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6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328" w:before="0" w:after="0"/>
        <w:rPr>
          <w:rFonts w:ascii="Times New Roman" w:hAnsi="Times New Roman" w:cs="Times New Roman"/>
          <w:b/>
          <w:b/>
          <w:color w:val="000000"/>
          <w:sz w:val="120"/>
          <w:szCs w:val="120"/>
          <w:vertAlign w:val="superscript"/>
        </w:rPr>
      </w:pPr>
      <w:r>
        <w:rPr>
          <w:rFonts w:cs="Times New Roman"/>
          <w:b/>
          <w:color w:val="000000"/>
          <w:sz w:val="120"/>
          <w:szCs w:val="120"/>
          <w:vertAlign w:val="superscript"/>
        </w:rPr>
      </w:r>
    </w:p>
    <w:p>
      <w:pPr>
        <w:pStyle w:val="Style20"/>
        <w:spacing w:lineRule="atLeast" w:line="328" w:before="0" w:after="0"/>
        <w:jc w:val="center"/>
        <w:rPr>
          <w:color w:val="000000"/>
          <w:sz w:val="120"/>
          <w:szCs w:val="120"/>
          <w:vertAlign w:val="superscript"/>
        </w:rPr>
      </w:pPr>
      <w:r>
        <w:rPr>
          <w:color w:val="000000"/>
          <w:sz w:val="120"/>
          <w:szCs w:val="120"/>
          <w:vertAlign w:val="superscript"/>
        </w:rPr>
        <w:t>ПАСПОРТ</w:t>
      </w:r>
    </w:p>
    <w:p>
      <w:pPr>
        <w:pStyle w:val="Style20"/>
        <w:spacing w:lineRule="atLeast" w:line="328" w:before="0" w:after="0"/>
        <w:jc w:val="center"/>
        <w:rPr>
          <w:color w:val="000000"/>
          <w:sz w:val="120"/>
          <w:szCs w:val="120"/>
          <w:vertAlign w:val="superscript"/>
        </w:rPr>
      </w:pPr>
      <w:r>
        <w:rPr>
          <w:color w:val="000000"/>
          <w:sz w:val="120"/>
          <w:szCs w:val="120"/>
          <w:vertAlign w:val="superscript"/>
        </w:rPr>
        <w:t>учебной лаборатории № 1</w:t>
      </w:r>
    </w:p>
    <w:p>
      <w:pPr>
        <w:pStyle w:val="Style20"/>
        <w:spacing w:lineRule="atLeast" w:line="328" w:before="0" w:after="0"/>
        <w:jc w:val="center"/>
        <w:rPr>
          <w:color w:val="000000"/>
          <w:sz w:val="120"/>
          <w:szCs w:val="120"/>
          <w:vertAlign w:val="superscript"/>
        </w:rPr>
      </w:pPr>
      <w:r>
        <w:rPr>
          <w:color w:val="000000"/>
          <w:sz w:val="120"/>
          <w:szCs w:val="120"/>
          <w:vertAlign w:val="superscript"/>
        </w:rPr>
        <w:t>«Точка Роста»</w:t>
      </w:r>
    </w:p>
    <w:p>
      <w:pPr>
        <w:pStyle w:val="Style20"/>
        <w:spacing w:lineRule="atLeast" w:line="328" w:before="0" w:after="0"/>
        <w:jc w:val="center"/>
        <w:rPr>
          <w:color w:val="000000"/>
          <w:sz w:val="120"/>
          <w:szCs w:val="120"/>
          <w:vertAlign w:val="superscript"/>
        </w:rPr>
      </w:pPr>
      <w:r>
        <w:rPr>
          <w:color w:val="000000"/>
          <w:sz w:val="120"/>
          <w:szCs w:val="120"/>
          <w:vertAlign w:val="superscript"/>
        </w:rPr>
        <w:t>(Физика)</w:t>
      </w:r>
    </w:p>
    <w:p>
      <w:pPr>
        <w:pStyle w:val="Style20"/>
        <w:tabs>
          <w:tab w:val="clear" w:pos="708"/>
          <w:tab w:val="left" w:pos="3261" w:leader="none"/>
        </w:tabs>
        <w:spacing w:before="0" w:after="0"/>
        <w:ind w:left="3260" w:hanging="0"/>
        <w:jc w:val="center"/>
        <w:rPr>
          <w:color w:val="000000"/>
          <w:sz w:val="40"/>
          <w:szCs w:val="40"/>
          <w:vertAlign w:val="superscript"/>
        </w:rPr>
      </w:pPr>
      <w:r>
        <w:rPr>
          <w:color w:val="000000"/>
          <w:sz w:val="40"/>
          <w:szCs w:val="40"/>
          <w:vertAlign w:val="superscript"/>
        </w:rPr>
        <w:t>Адрес школы</w:t>
      </w:r>
    </w:p>
    <w:p>
      <w:pPr>
        <w:pStyle w:val="Style20"/>
        <w:tabs>
          <w:tab w:val="clear" w:pos="708"/>
          <w:tab w:val="left" w:pos="3261" w:leader="none"/>
        </w:tabs>
        <w:spacing w:before="0" w:after="0"/>
        <w:ind w:left="3260" w:hanging="0"/>
        <w:jc w:val="center"/>
        <w:rPr>
          <w:color w:val="000000"/>
          <w:sz w:val="40"/>
          <w:szCs w:val="40"/>
          <w:vertAlign w:val="superscript"/>
        </w:rPr>
      </w:pPr>
      <w:r>
        <w:rPr>
          <w:color w:val="000000"/>
          <w:sz w:val="40"/>
          <w:szCs w:val="40"/>
          <w:vertAlign w:val="superscript"/>
        </w:rPr>
        <w:t>ул.Школьная</w:t>
      </w:r>
    </w:p>
    <w:p>
      <w:pPr>
        <w:pStyle w:val="Style20"/>
        <w:tabs>
          <w:tab w:val="clear" w:pos="708"/>
          <w:tab w:val="left" w:pos="3261" w:leader="none"/>
        </w:tabs>
        <w:spacing w:before="0" w:after="0"/>
        <w:ind w:left="3260" w:hanging="0"/>
        <w:jc w:val="center"/>
        <w:rPr>
          <w:color w:val="000000"/>
          <w:sz w:val="40"/>
          <w:szCs w:val="40"/>
          <w:vertAlign w:val="superscript"/>
        </w:rPr>
      </w:pPr>
      <w:r>
        <w:rPr>
          <w:color w:val="000000"/>
          <w:sz w:val="40"/>
          <w:szCs w:val="40"/>
          <w:vertAlign w:val="superscript"/>
        </w:rPr>
        <w:t>с.Полтавское</w:t>
      </w:r>
    </w:p>
    <w:p>
      <w:pPr>
        <w:pStyle w:val="Style20"/>
        <w:tabs>
          <w:tab w:val="clear" w:pos="708"/>
          <w:tab w:val="left" w:pos="3261" w:leader="none"/>
        </w:tabs>
        <w:spacing w:before="0" w:after="0"/>
        <w:ind w:left="3260" w:firstLine="2268"/>
        <w:jc w:val="center"/>
        <w:rPr/>
      </w:pPr>
      <w:r>
        <w:rPr>
          <w:color w:val="000000"/>
          <w:sz w:val="40"/>
          <w:szCs w:val="40"/>
          <w:vertAlign w:val="superscript"/>
        </w:rPr>
        <w:t xml:space="preserve">Курского </w:t>
      </w:r>
      <w:r>
        <w:rPr>
          <w:sz w:val="40"/>
          <w:szCs w:val="40"/>
          <w:vertAlign w:val="superscript"/>
        </w:rPr>
        <w:t>муниципального округа</w:t>
      </w:r>
    </w:p>
    <w:p>
      <w:pPr>
        <w:pStyle w:val="Style20"/>
        <w:tabs>
          <w:tab w:val="clear" w:pos="708"/>
          <w:tab w:val="left" w:pos="3261" w:leader="none"/>
        </w:tabs>
        <w:spacing w:before="0" w:after="0"/>
        <w:ind w:left="3260" w:firstLine="992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Ставропольского края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идущий лаборатори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i/>
          <w:sz w:val="36"/>
          <w:szCs w:val="36"/>
        </w:rPr>
        <w:t>Сапрыкин Юри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аспор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учебной лаборатор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омещ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тиляция помещ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снабжение, канализац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ещение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ь имущества лаборатории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лаборатории №1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ная ведомость на технические средства обуч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учебной лаборато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учебной лаборато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оборудов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льзования учебной лаборато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и режим работы кабине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7"/>
      </w:tblGrid>
      <w:tr>
        <w:trPr/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УЧЕБНОГО КАБИНЕТА </w:t>
            </w:r>
          </w:p>
        </w:tc>
      </w:tr>
      <w:tr>
        <w:trPr/>
        <w:tc>
          <w:tcPr>
            <w:tcW w:w="5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ки МКОУ СОШ №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школы с. Полтавское ул. Школьна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заведующего кабин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рыкин Юрий Александрови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за каби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рыкин Юрий Александрови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Характеристика помещения каби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1614"/>
              <w:gridCol w:w="2483"/>
              <w:gridCol w:w="1696"/>
              <w:gridCol w:w="1909"/>
              <w:gridCol w:w="1957"/>
            </w:tblGrid>
            <w:tr>
              <w:trPr>
                <w:trHeight w:val="1029" w:hRule="atLeast"/>
                <w:cantSplit w:val="true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ощадь помещения</w:t>
                  </w:r>
                </w:p>
              </w:tc>
              <w:tc>
                <w:tcPr>
                  <w:tcW w:w="4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чее место учащегос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чее место учителя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толы 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тулья 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л, стул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ная доска (тип, размер)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53" w:leader="none"/>
                    </w:tabs>
                    <w:spacing w:lineRule="auto" w:line="240" w:before="0" w:after="0"/>
                    <w:ind w:left="-75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лы двухместные- 12, маркиров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тулья –  24 маркировк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Стол компьютерный – 0 шт. стул  -  0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монстрационный стол -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10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0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для ме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интерактив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000000541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нтиляция помещений: наличие вытяжных шкафов или иных приспособлений -  н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3629"/>
              <w:gridCol w:w="904"/>
              <w:gridCol w:w="3023"/>
              <w:gridCol w:w="2162"/>
            </w:tblGrid>
            <w:tr>
              <w:trPr>
                <w:trHeight w:val="360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а размещения вытяжных шкафов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ответствие требованиям Т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товность к работе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онце кабинет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доснабжение, канализация - исправн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3933"/>
              <w:gridCol w:w="4159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мещения кабинета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а инсталляции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орудование (водоразборные колонки, раковины)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аборантская 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1.раковин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  <w:gridCol w:w="3798"/>
              <w:gridCol w:w="2980"/>
            </w:tblGrid>
            <w:tr>
              <w:trPr/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чих зон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мещение светильников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ип освещения</w:t>
                  </w:r>
                </w:p>
              </w:tc>
            </w:tr>
            <w:tr>
              <w:trPr/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места учителя и учащихся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араллельно окн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усственное освещение,  люминесцентные светильники ЛС002х40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ерхность классной доски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пись имущест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ии №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93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5760"/>
              <w:gridCol w:w="2547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имуществ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монстрационный стол – 1-10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 160009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ский сту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ты двуместные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лья ученические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ьютер / ВА 000000054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ка  одна створчатая инв.№ 110106001089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ска магнитная интерактивная – ВА 0000000541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Документ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и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спорт учебного каби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вентарная ведомость  на имеющееся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авила техники безопасности работы в учебном кабинете и инструктажа учащихся по технике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авила пользования кабинетом физик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График работы учебного каби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лан работы кабинета на учебный год и перспективу (утверждён директором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Нормативные документы (государственный образовательный стандарт, рабочие программы,        календарные планы)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ОУ «СОШ №6»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/В.П. Кобцева/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работы лаборатории №1  на 2022-2023 учебный г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47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721"/>
              <w:gridCol w:w="2002"/>
            </w:tblGrid>
            <w:tr>
              <w:trPr>
                <w:trHeight w:val="57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Что планируется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кабинета к новому учебному году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плана работы на год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каталога учебно-методической литературы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- Октябрь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готовление  картотеки учебного оборудования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готовление наглядных пособий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ение дидактического материала в соответствие с программой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едметной недели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плану школы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  газет по предмету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ная неделя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tLeast" w:line="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брошюр, пополнение индивидуальных карточек с заданиями для организации контрольных, практических и самостоятельных работ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лнение фонда ИКТ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выставки учебной и справочной литературы для подготовки к экзаменам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- Апрель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ход за растениями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ение итогов работы кабинета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спективный план развития лаборатории №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чебный процесс:</w:t>
            </w:r>
          </w:p>
          <w:p>
            <w:pPr>
              <w:pStyle w:val="Normal"/>
              <w:spacing w:lineRule="auto" w:line="240" w:before="30" w:after="3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лжить работу по накоплению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30" w:after="30"/>
              <w:ind w:left="12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 для учащихся по индивидуальной и заочной форме обуч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30" w:after="30"/>
              <w:ind w:left="12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ек – зада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30" w:after="30"/>
              <w:ind w:left="1260" w:firstLine="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ифференцированной работы с учащимис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30" w:after="30"/>
              <w:ind w:left="1260" w:firstLine="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ия самостоятельных  и практических работ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30" w:after="30"/>
              <w:ind w:left="1260" w:firstLine="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для 5 – 11 классов;</w:t>
            </w:r>
          </w:p>
          <w:p>
            <w:pPr>
              <w:pStyle w:val="Normal"/>
              <w:spacing w:lineRule="auto" w:line="240" w:before="30" w:after="3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 размножить тесты для учащихся;</w:t>
            </w:r>
          </w:p>
          <w:p>
            <w:pPr>
              <w:pStyle w:val="Normal"/>
              <w:spacing w:lineRule="auto" w:line="240" w:before="30" w:after="3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 своевременно делать ремонт книг в кабинете;</w:t>
            </w:r>
          </w:p>
          <w:p>
            <w:pPr>
              <w:pStyle w:val="Normal"/>
              <w:spacing w:lineRule="auto" w:line="240" w:before="30" w:after="3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  вовлекать учащихся в творческие работы с целью использования их в   учебном процессе.</w:t>
            </w:r>
          </w:p>
          <w:p>
            <w:pPr>
              <w:pStyle w:val="Normal"/>
              <w:spacing w:lineRule="auto" w:line="240" w:before="30" w:after="30"/>
              <w:ind w:left="900" w:hanging="9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Внекласс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ind w:left="11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атывать и накапливать сценарии внеклассных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ind w:left="11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ать стенгазеты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етодическая работа: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рректировка календарно – тематических планов;</w:t>
            </w:r>
          </w:p>
          <w:p>
            <w:pPr>
              <w:pStyle w:val="Normal"/>
              <w:spacing w:lineRule="auto" w:line="240" w:before="30" w:after="3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учителей физики района, анализ уроков, беседы;</w:t>
            </w:r>
          </w:p>
          <w:p>
            <w:pPr>
              <w:pStyle w:val="Normal"/>
              <w:spacing w:lineRule="auto" w:line="240" w:before="30" w:after="3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рабочей программы на основе ФГОС и образовательной программы школы;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тестов, опорных конспект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обрести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атеку по предмету.</w:t>
            </w: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.Анализ работы кабинета за 2021 – 2022  учебный год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№1 «Точки Роста» (физике  в  прошлом  учебном  году  использовался для  работы  в 7-11    классах учителем  учителем  физики Сапрыкин Ю.А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обновлялись сменные  учебно-методические  стенды.   На  уроках  использовались  таблицы,  имеющийся  в  кабинете,  раздаточный   и дидактический    материал.  Применялись  новые  информационные  технологии – электронные  учебники, презентации по различным темам. В летние каникулы произведён ремонт мебели, покрашен пол и парты. Кабинет готов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я методического совета школы о готовности учебного кабинета к обеспечению условий реализации образовательной программы на 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абинетом _________ /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прыкин Ю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методического сове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методического сове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бная лаборатория готов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1.08.2022 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иагностическая карта учебного кабинета физ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97"/>
              <w:gridCol w:w="1256"/>
              <w:gridCol w:w="575"/>
              <w:gridCol w:w="1855"/>
              <w:gridCol w:w="665"/>
              <w:gridCol w:w="610"/>
              <w:gridCol w:w="567"/>
              <w:gridCol w:w="1952"/>
            </w:tblGrid>
            <w:tr>
              <w:trPr>
                <w:trHeight w:val="285" w:hRule="atLeast"/>
                <w:cantSplit w:val="true"/>
              </w:trPr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школы:  </w:t>
                  </w:r>
                </w:p>
              </w:tc>
              <w:tc>
                <w:tcPr>
                  <w:tcW w:w="62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ип школы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общеобразовательная 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ОУ СОШ №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ж работы зав. кабинетом – 1 год</w:t>
                  </w:r>
                </w:p>
              </w:tc>
              <w:tc>
                <w:tcPr>
                  <w:tcW w:w="3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мя функционирования кабинета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9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ичие: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поведения и техники безопасности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нструкции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работы учебной лаборатории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меется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тивный контроль за деятельностью лаборатории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существляется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за выполнением требований к лаборатории                         со  стороны М/О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существляется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9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59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Оформление кабине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фортность условий для работы уч-ся и учителя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етичность оформление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ы образовательного стандар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измерителей стандарта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мендации учителя для  уч-с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довл.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9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59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Обеспечение деятельности кабине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бель (общее состояние)</w:t>
                  </w:r>
                </w:p>
              </w:tc>
              <w:tc>
                <w:tcPr>
                  <w:tcW w:w="2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(экран, доска, аудио, видео и т.д.)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ая и методическая литература, дидактические материалы, тесты, и др.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ы для учащихся (литература, раздаточный материал)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и проектирование деятельности учител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довл.</w:t>
                  </w:r>
                </w:p>
              </w:tc>
              <w:tc>
                <w:tcPr>
                  <w:tcW w:w="2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афик работ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ии №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а го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 </w:t>
            </w:r>
          </w:p>
          <w:tbl>
            <w:tblPr>
              <w:tblW w:w="94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955"/>
              <w:gridCol w:w="712"/>
              <w:gridCol w:w="1139"/>
              <w:gridCol w:w="570"/>
              <w:gridCol w:w="756"/>
              <w:gridCol w:w="241"/>
              <w:gridCol w:w="239"/>
              <w:gridCol w:w="1185"/>
              <w:gridCol w:w="428"/>
              <w:gridCol w:w="870"/>
              <w:gridCol w:w="269"/>
              <w:gridCol w:w="1097"/>
              <w:gridCol w:w="539"/>
            </w:tblGrid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списание уроков лаборатории № 1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551"/>
              <w:gridCol w:w="2694"/>
              <w:gridCol w:w="2551"/>
            </w:tblGrid>
            <w:tr>
              <w:trPr>
                <w:trHeight w:val="25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Звонк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онедельни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Вторни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реда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.30 – 9.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 ФИ- 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 ФИ-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.20 – 10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 ФИ- 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 ФИ-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.10 – 11.5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 Астрономия-1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 ФИ-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 ФИ-9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1.50 – 12.10</w:t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итание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.10 – 12.5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4.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4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4.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2.50 – 13.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итани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.10 – 13.5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. ФИ-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.00 – 14.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6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6.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.50 – 15.3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. Классный ча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42" w:hanging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ФИ ТР-8 (16.05-16.45)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ФИ ТР-7(16.50-17.30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ФИ ТР-11 (14.35-15.1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ФИ ТР-9 (15.20-16.0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ФИ ТР-8 (16.50-17.30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ФИ ТР-11 (15.20-16.00) ИнП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ФИ ТР-8(16.05-16.45) ИнП 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2" w:hanging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ФИ ТР- 7 (16.50-17.30) ИнП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Звонки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Четверг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Пятница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Суббота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.30 – 9.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 ФИ-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ФИ ТР-9 (8.30-9.10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.20 – 10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.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 ФИ-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ФИ ТР-10 (9.10-9.50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.20 – 11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 ФИ-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ФИ ТР-10 (9.50-10.30)ИнП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1.00 – 11.2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ит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ФИ ТР-7 (10.30-11.10)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.20 – 12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 ФИ-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.10 – 12.5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.00 – 13.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6.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6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ФИ ТР-7 (14.35-15.1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ФИ ТР-8 (15.20-16.00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ФИ ТР-9(16.05-16.45) ИнП 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ФИ ТР-10 (14.35-15.1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ФИ ТР-11 (15.20-16.00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ФИ ТР-9(16.05-16.45)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вентарная   ведомость  на технические средства обучения учебной лаборатории №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987"/>
              <w:gridCol w:w="2170"/>
              <w:gridCol w:w="1739"/>
              <w:gridCol w:w="1776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ТСО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рка 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 приобретени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вентарный номер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мпьютер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overbo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TR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 00000005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 Программ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ерационная система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587"/>
              <w:gridCol w:w="1332"/>
              <w:gridCol w:w="1681"/>
              <w:gridCol w:w="1467"/>
              <w:gridCol w:w="1276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в. номе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д поставки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M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Window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XP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А000000054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1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Д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Лицензия до год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нтивирусная программа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187"/>
              <w:gridCol w:w="1351"/>
              <w:gridCol w:w="1702"/>
              <w:gridCol w:w="1368"/>
              <w:gridCol w:w="1278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в. номе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д постав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Антивирус Касперского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А000000054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Да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Лицензия до 2010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ированный офисный пакет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187"/>
              <w:gridCol w:w="1351"/>
              <w:gridCol w:w="1702"/>
              <w:gridCol w:w="1368"/>
              <w:gridCol w:w="1278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в. номе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д постав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M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offi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2003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А0000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4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Лицензия до 2014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right="-7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и</w:t>
            </w:r>
          </w:p>
          <w:tbl>
            <w:tblPr>
              <w:tblW w:w="9307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99"/>
              <w:gridCol w:w="2515"/>
              <w:gridCol w:w="2025"/>
              <w:gridCol w:w="1766"/>
              <w:gridCol w:w="602"/>
            </w:tblGrid>
            <w:tr>
              <w:trPr>
                <w:trHeight w:val="428" w:hRule="atLeast"/>
              </w:trPr>
              <w:tc>
                <w:tcPr>
                  <w:tcW w:w="2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втор, составитель</w:t>
                  </w:r>
                </w:p>
              </w:tc>
              <w:tc>
                <w:tcPr>
                  <w:tcW w:w="2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Название учебника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Годы издания</w:t>
                  </w:r>
                </w:p>
              </w:tc>
              <w:tc>
                <w:tcPr>
                  <w:tcW w:w="1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Издательство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В.Перышкин</w:t>
                  </w:r>
                </w:p>
              </w:tc>
              <w:tc>
                <w:tcPr>
                  <w:tcW w:w="251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5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рофа </w:t>
                  </w:r>
                </w:p>
              </w:tc>
              <w:tc>
                <w:tcPr>
                  <w:tcW w:w="602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В.Перышкин</w:t>
                  </w:r>
                </w:p>
              </w:tc>
              <w:tc>
                <w:tcPr>
                  <w:tcW w:w="251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602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В.Перышкин, Е.М.Гутник</w:t>
                  </w:r>
                </w:p>
              </w:tc>
              <w:tc>
                <w:tcPr>
                  <w:tcW w:w="251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 9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602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.Я.Мякишев, Б.Б.Буховцев, Н.Н.Сотский</w:t>
                  </w:r>
                </w:p>
              </w:tc>
              <w:tc>
                <w:tcPr>
                  <w:tcW w:w="251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 10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4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602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.Я.Мякишев, Б.Б.Буховцев, В.М.Чаругин</w:t>
                  </w:r>
                </w:p>
              </w:tc>
              <w:tc>
                <w:tcPr>
                  <w:tcW w:w="251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 11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602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ие пособия по физик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5480"/>
              <w:gridCol w:w="1724"/>
              <w:gridCol w:w="1340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 издания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 экз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 тематические тесты для подготовки к ЕГЭ. Базовый и повышенный уровни 10-11 классы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ИОН-М 2011 г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бораторные работы. Контрольные задания. Физика 7 класс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Лицей» 2010 г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бораторные работы. Контрольные задания. Физика 8 класс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Лицей» 2010 г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бораторные работы. Контрольные задания. Физика 9 класс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Лицей» 2010 г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бораторные работы. Контрольные задания. Физика 10 класс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Лицей» 2010 г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бораторные работы. Контрольные задания. Физика 11 класс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Лицей» 2010 г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ник олимпиадных задач. Физика 8-11 кл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ИОН-М 2009 г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ий  матери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5673"/>
              <w:gridCol w:w="1722"/>
              <w:gridCol w:w="1378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ме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 издания (изготовления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ы по физике для 7-9 классов  (выпуск 1)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дактический материал по физике для 7 класса (выпуск 2)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дактический материал по физике 7 класс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фа 2012 г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о  -измерительные материалы. Физика 7 класс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сква-ВАКО 2011г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ая физика. Самое необходимое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Азбука-классика» 2006 г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дактический материал по физике 9 класс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щение  1978 г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ы для абитуриентов. Физика вопросы и ответы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сква  200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-4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4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4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4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4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4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32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32"/>
                <w:lang w:eastAsia="ru-RU"/>
              </w:rPr>
              <w:t>Лабораторное 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32"/>
                <w:lang w:eastAsia="ru-RU"/>
              </w:rPr>
              <w:t>Лаборатории №1 «Точки Рост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4"/>
                <w:sz w:val="32"/>
                <w:szCs w:val="32"/>
                <w:lang w:eastAsia="ru-RU"/>
              </w:rPr>
              <w:t>.</w:t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620"/>
              <w:gridCol w:w="5580"/>
              <w:gridCol w:w="1867"/>
              <w:gridCol w:w="643"/>
            </w:tblGrid>
            <w:tr>
              <w:trPr>
                <w:trHeight w:val="738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ма инв.№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льтимедийный проектор </w:t>
                  </w:r>
                  <w:r>
                    <w:rPr>
                      <w:sz w:val="24"/>
                      <w:szCs w:val="24"/>
                      <w:lang w:val="en-US"/>
                    </w:rPr>
                    <w:t>RoverLight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PJ</w:t>
                  </w: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ьютер преподавателя </w:t>
                  </w:r>
                  <w:r>
                    <w:rPr>
                      <w:sz w:val="24"/>
                      <w:szCs w:val="24"/>
                      <w:lang w:val="en-US"/>
                    </w:rPr>
                    <w:t>RoverBook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Centr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>321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ное обеспечение </w:t>
                  </w:r>
                  <w:r>
                    <w:rPr>
                      <w:sz w:val="24"/>
                      <w:szCs w:val="24"/>
                      <w:lang w:val="en-US"/>
                    </w:rPr>
                    <w:t>Mikrosoft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WinPro</w:t>
                  </w:r>
                  <w:r>
                    <w:rPr>
                      <w:sz w:val="24"/>
                      <w:szCs w:val="24"/>
                    </w:rPr>
                    <w:t xml:space="preserve"> 8 </w:t>
                  </w:r>
                  <w:r>
                    <w:rPr>
                      <w:sz w:val="24"/>
                      <w:szCs w:val="24"/>
                      <w:lang w:val="en-US"/>
                    </w:rPr>
                    <w:t>RUS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Upgrd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OLP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NL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Acdmc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Интерактивная доска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RoverScan RB08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Фотоэлектрический датчик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RoverMate DF0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Наглядное пособие для интерактивных досок с тестовыми заданиями «Физика 7 кл.» (20 таблиц на </w:t>
                  </w:r>
                  <w:r>
                    <w:rPr>
                      <w:sz w:val="24"/>
                      <w:szCs w:val="24"/>
                      <w:lang w:val="en-US"/>
                    </w:rPr>
                    <w:t>CD</w:t>
                  </w:r>
                  <w:r>
                    <w:rPr>
                      <w:sz w:val="24"/>
                      <w:szCs w:val="24"/>
                    </w:rPr>
                    <w:t xml:space="preserve"> диске) Садко Физика 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Наглядное пособие для интерактивных досок с тестовыми заданиями «Физика 8 кл.» .» (20 таблиц на </w:t>
                  </w:r>
                  <w:r>
                    <w:rPr>
                      <w:sz w:val="24"/>
                      <w:szCs w:val="24"/>
                      <w:lang w:val="en-US"/>
                    </w:rPr>
                    <w:t>CD</w:t>
                  </w:r>
                  <w:r>
                    <w:rPr>
                      <w:sz w:val="24"/>
                      <w:szCs w:val="24"/>
                    </w:rPr>
                    <w:t xml:space="preserve"> диске) Садко Физика 3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Наглядное пособие для интерактивных досок с тестовыми заданиями «Физика 9 кл.» .» (20 таблиц на </w:t>
                  </w:r>
                  <w:r>
                    <w:rPr>
                      <w:sz w:val="24"/>
                      <w:szCs w:val="24"/>
                      <w:lang w:val="en-US"/>
                    </w:rPr>
                    <w:t>CD</w:t>
                  </w:r>
                  <w:r>
                    <w:rPr>
                      <w:sz w:val="24"/>
                      <w:szCs w:val="24"/>
                    </w:rPr>
                    <w:t xml:space="preserve"> диске) Садко Физика 4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Наглядное пособие для интерактивных досок с тестовыми заданиями «Физика 10 кл.» .» (20 таблиц на </w:t>
                  </w:r>
                  <w:r>
                    <w:rPr>
                      <w:sz w:val="24"/>
                      <w:szCs w:val="24"/>
                      <w:lang w:val="en-US"/>
                    </w:rPr>
                    <w:t>CD</w:t>
                  </w:r>
                  <w:r>
                    <w:rPr>
                      <w:sz w:val="24"/>
                      <w:szCs w:val="24"/>
                    </w:rPr>
                    <w:t xml:space="preserve"> диске) Садко Физика 5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Наглядное пособие для интерактивных досок с тестовыми заданиями «Физика 11 кл.» .» (20 таблиц на </w:t>
                  </w:r>
                  <w:r>
                    <w:rPr>
                      <w:sz w:val="24"/>
                      <w:szCs w:val="24"/>
                      <w:lang w:val="en-US"/>
                    </w:rPr>
                    <w:t>CD</w:t>
                  </w:r>
                  <w:r>
                    <w:rPr>
                      <w:sz w:val="24"/>
                      <w:szCs w:val="24"/>
                    </w:rPr>
                    <w:t xml:space="preserve"> диске) Садко Физика 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Датчик ускорения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RoverMate DF02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Датчик напряжения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RoverMate DF03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Датчик температуры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RoverMate DF04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Датчик силы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RoverMate DF0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тчик давления  </w:t>
                  </w:r>
                  <w:r>
                    <w:rPr>
                      <w:sz w:val="24"/>
                      <w:szCs w:val="24"/>
                      <w:lang w:val="en-US"/>
                    </w:rPr>
                    <w:t>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F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ВА 0000000541  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Датчик движения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RoverMate DF07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Датчик освещенности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RoverMate DF0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Датчик  магнитного поля </w:t>
                  </w:r>
                  <w:r>
                    <w:rPr>
                      <w:sz w:val="24"/>
                      <w:szCs w:val="24"/>
                      <w:lang w:val="en-US"/>
                    </w:rPr>
                    <w:t>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F</w:t>
                  </w: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тодические рекомендации Садко Физика 1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Лабораторный комплект  по изучению тепловых явлений </w:t>
                  </w:r>
                  <w:r>
                    <w:rPr>
                      <w:sz w:val="24"/>
                      <w:szCs w:val="24"/>
                      <w:lang w:val="en-US"/>
                    </w:rPr>
                    <w:t>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Лабораторный комплект по изучению механических явлений  </w:t>
                  </w:r>
                  <w:r>
                    <w:rPr>
                      <w:sz w:val="24"/>
                      <w:szCs w:val="24"/>
                      <w:lang w:val="en-US"/>
                    </w:rPr>
                    <w:t>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Набор посуды и принадлежностей для лабораторных работ </w:t>
                  </w:r>
                  <w:r>
                    <w:rPr>
                      <w:sz w:val="24"/>
                      <w:szCs w:val="24"/>
                      <w:lang w:val="en-US"/>
                    </w:rPr>
                    <w:t>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 xml:space="preserve">23 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Штатив  универсальный физический </w:t>
                  </w:r>
                  <w:r>
                    <w:rPr>
                      <w:sz w:val="24"/>
                      <w:szCs w:val="24"/>
                      <w:lang w:val="en-US"/>
                    </w:rPr>
                    <w:t>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 xml:space="preserve">24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Зажим пружинный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Камертоны на резонансных ящиках </w:t>
                  </w:r>
                  <w:r>
                    <w:rPr>
                      <w:sz w:val="24"/>
                      <w:szCs w:val="24"/>
                      <w:lang w:val="en-US"/>
                    </w:rPr>
                    <w:t>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лита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Электрическая малогабаритная </w:t>
                  </w:r>
                  <w:r>
                    <w:rPr>
                      <w:sz w:val="24"/>
                      <w:szCs w:val="24"/>
                      <w:lang w:val="en-US"/>
                    </w:rPr>
                    <w:t>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 xml:space="preserve">27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Весы электронны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Набор тел разного объема  демонстрационный </w:t>
                  </w:r>
                  <w:r>
                    <w:rPr>
                      <w:sz w:val="24"/>
                      <w:szCs w:val="24"/>
                      <w:lang w:val="en-US"/>
                    </w:rPr>
                    <w:t>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Набор тел равного объема демонстрационный </w:t>
                  </w:r>
                  <w:r>
                    <w:rPr>
                      <w:sz w:val="24"/>
                      <w:szCs w:val="24"/>
                      <w:lang w:val="en-US"/>
                    </w:rPr>
                    <w:t>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Магниты 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</w:rPr>
                    <w:t xml:space="preserve">-образные </w:t>
                  </w:r>
                  <w:r>
                    <w:rPr>
                      <w:sz w:val="24"/>
                      <w:szCs w:val="24"/>
                      <w:lang w:val="en-US"/>
                    </w:rPr>
                    <w:t>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Магниты полосовы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3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Груз наборный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RoverM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33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ифровая лаборатория «Архимед» ВА 0000000145, ВА 0000000146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Машина волновая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 00000001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сос Камовского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 00000001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тчик влажности  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чик ток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для лабораторного практикума по механике(Вариант 1)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для лабораторного практикума по механике(Вариант 2)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ование для лабораторных работ и ученических опытов “Оптика”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ование для лабораторных работ и ученических опытов “Механика”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для лабораторного практикума по Оптике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ование для лабораторных работ и ученических опытов “Электричество 1”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ование для лабораторных работ и ученических опытов “Электричество 2”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ор демонстрационный по электродинамике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для лабораторного практикума по молекулярной физике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казательный электроскоп 368--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 Паскаля 63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лтан электростатический (шелк) пара №153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ниво воздушное №12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нометр демонстрационный № 66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очка стеклянная 10600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очка эбонитовая 10600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ор калориметрических тел № 8789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онстрация молекулярной когезии свинцовой стали № 450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ор для демонстрации правила Ленца № 139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гнит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U </w:t>
                  </w:r>
                  <w:r>
                    <w:rPr>
                      <w:sz w:val="24"/>
                      <w:szCs w:val="24"/>
                    </w:rPr>
                    <w:t>образный лабораторный № 6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нит полосовой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разный лабораторный № 64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лики подъемные № 132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ор для демонстрации давления в жидкости № 184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онстратор расширения твердого тела  194--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бщающиеся сосуды 208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атив лабораторный комбинированный 1077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ор равного объема демонстрационный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00000005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форная машин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ка Ньютона 159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вакуумно-компрессорная  ВКУ-0165-21 0,3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елка вакуумная со звонком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ифровая лаборатория для школьнико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лабораторный по электродинамике для изучения полупроводниковых приборо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мперметры на 2 А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остат лабораторный 50 Ом 3 А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Ячейки сопротивления разной пропускной способности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ьтметр № 435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остаты 6 Ом , 2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остаты 5 Ом , 3 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ампочки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юч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льтиметр </w:t>
                  </w:r>
                  <w:r>
                    <w:rPr>
                      <w:sz w:val="24"/>
                      <w:szCs w:val="24"/>
                      <w:lang w:val="en-US"/>
                    </w:rPr>
                    <w:t>DT</w:t>
                  </w:r>
                  <w:r>
                    <w:rPr>
                      <w:sz w:val="24"/>
                      <w:szCs w:val="24"/>
                    </w:rPr>
                    <w:t>580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двигатель с принадлежностям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мометр на терморезисторе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нометр демонстрационный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ор проводо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мометр на термосопротивлени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ртовк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ор тепловые явления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атив изолирующий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азин резисторо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ор для изучения деформаци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Динамометр 1000</w:t>
                  </w: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чик электрический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рубка для демонстрации опытов с парами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намометр ДПН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 для взвешивания воздух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ор по статике с магнитными держателям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циллограф ОДШ-72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тор звуковой ГЗМ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й осциллограф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илитель УНЧ-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ор для демонстрации вихревых токо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абораторный комплект по изучению механических явлений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>2001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новакуметр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ор полупроводниковых приборо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общающие сосуды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гниво воздушное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илитель к гальванометру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ангенциркуль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крометр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ор для демонстрации атмосферного давления (Макленбургские полушария)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катор ИЧ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Техника безопасности и охрана труда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6726"/>
              <w:gridCol w:w="220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личие 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опожарный инвентарь (огнетушитель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течка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ция по технике безопасност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урнал вводного инструктажа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49:00Z</dcterms:created>
  <dc:creator>Галина</dc:creator>
  <dc:description/>
  <cp:keywords/>
  <dc:language>en-US</dc:language>
  <cp:lastModifiedBy>Admin23</cp:lastModifiedBy>
  <cp:lastPrinted>2022-08-30T12:54:00Z</cp:lastPrinted>
  <dcterms:modified xsi:type="dcterms:W3CDTF">2023-04-13T05:00:00Z</dcterms:modified>
  <cp:revision>14</cp:revision>
  <dc:subject/>
  <dc:title>ПАСПОРТ УЧЕБНОГО КАБИНЕТА</dc:title>
</cp:coreProperties>
</file>