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6"/>
      </w:tblGrid>
      <w:tr>
        <w:trPr/>
        <w:tc>
          <w:tcPr>
            <w:tcW w:w="9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</w:p>
        </w:tc>
      </w:tr>
      <w:tr>
        <w:trPr/>
        <w:tc>
          <w:tcPr>
            <w:tcW w:w="9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редняя общеобразовательная школа № 6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61.2pt;width:457.85pt;height:261.1pt;mso-wrap-style:none;v-text-anchor:middle;mso-position-vertical:top" type="_x0000_t136">
                  <v:path textpathok="t"/>
                  <v:textpath on="t" fitshape="t" string="ПАСПОРТ&#10;учебной лаборатории №2&#10;&quot;Точка Роста&quot;&#10;(химии и биологии)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49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395" w:leader="none"/>
                <w:tab w:val="left" w:pos="4678" w:leader="none"/>
                <w:tab w:val="left" w:pos="54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395" w:leader="none"/>
                <w:tab w:val="left" w:pos="4678" w:leader="none"/>
                <w:tab w:val="left" w:pos="5495" w:leader="none"/>
              </w:tabs>
              <w:spacing w:lineRule="auto" w:line="240" w:before="0" w:after="0"/>
              <w:ind w:left="4678" w:hanging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395" w:leader="none"/>
                <w:tab w:val="left" w:pos="4678" w:leader="none"/>
                <w:tab w:val="left" w:pos="5495" w:leader="none"/>
              </w:tabs>
              <w:spacing w:lineRule="auto" w:line="240" w:before="0" w:after="0"/>
              <w:ind w:left="4678" w:hanging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Адрес школы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395" w:leader="none"/>
                <w:tab w:val="left" w:pos="4678" w:leader="none"/>
                <w:tab w:val="left" w:pos="5495" w:leader="none"/>
              </w:tabs>
              <w:spacing w:lineRule="auto" w:line="240" w:before="0" w:after="0"/>
              <w:ind w:left="467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4"/>
                <w:lang w:eastAsia="ru-RU"/>
              </w:rPr>
              <w:t xml:space="preserve">ул. Школьная, 1,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395" w:leader="none"/>
                <w:tab w:val="left" w:pos="4678" w:leader="none"/>
                <w:tab w:val="left" w:pos="5495" w:leader="none"/>
              </w:tabs>
              <w:spacing w:lineRule="auto" w:line="240" w:before="0" w:after="0"/>
              <w:ind w:left="467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4"/>
                <w:lang w:eastAsia="ru-RU"/>
              </w:rPr>
              <w:t xml:space="preserve">с. Полтавское,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678" w:leader="none"/>
                <w:tab w:val="left" w:pos="5495" w:leader="none"/>
              </w:tabs>
              <w:spacing w:lineRule="auto" w:line="240" w:before="0" w:after="0"/>
              <w:ind w:left="467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4"/>
                <w:lang w:eastAsia="ru-RU"/>
              </w:rPr>
              <w:t>Кур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678" w:leader="none"/>
                <w:tab w:val="left" w:pos="5495" w:leader="none"/>
              </w:tabs>
              <w:spacing w:lineRule="auto" w:line="240" w:before="0" w:after="0"/>
              <w:ind w:left="467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4"/>
                <w:lang w:eastAsia="ru-RU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5103" w:hanging="3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4"/>
                <w:lang w:eastAsia="ru-RU"/>
              </w:rPr>
              <w:t>Заведующий  лаборатории №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4"/>
                <w:szCs w:val="24"/>
                <w:lang w:eastAsia="ru-RU"/>
              </w:rPr>
              <w:t>Сиренко Светлана Петровн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держание паспорт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 учебной лаборатории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 помещения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нтиляция помещения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снабжение, канализация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вещение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ь имущества лаборатории №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ация лаборатории №2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вентарная ведомость на технические средства обучения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работы кабинета на учебный год (утверждён директором школы)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спективный план развития лаборатории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работы лаборатории №2 и протокол о готовности учебной лаборатории к учебному году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к работы учебной лаборатории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вентарная ведомость  на имеющееся оборудование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ая литература, методические пособия, дидактический материал, список образовательных сайтов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ное оборудование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диотек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рмативные документы (федеральный государственный образовательный стандарт, рабочие программы, календарные планы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техники безопасности работы в учебном кабинете и инструктажа учащихся по технике безопасн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нал вводного инструктажа по охране труда и техники безопасности дл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1. Характеристика помещен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аборатории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1493"/>
              <w:gridCol w:w="2297"/>
              <w:gridCol w:w="1569"/>
              <w:gridCol w:w="1725"/>
              <w:gridCol w:w="1851"/>
            </w:tblGrid>
            <w:tr>
              <w:trPr>
                <w:trHeight w:val="353" w:hRule="atLeast"/>
                <w:cantSplit w:val="true"/>
              </w:trPr>
              <w:tc>
                <w:tcPr>
                  <w:tcW w:w="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14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лощадь помещения</w:t>
                  </w:r>
                </w:p>
              </w:tc>
              <w:tc>
                <w:tcPr>
                  <w:tcW w:w="3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бочее место учащегося</w:t>
                  </w:r>
                </w:p>
              </w:tc>
              <w:tc>
                <w:tcPr>
                  <w:tcW w:w="3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бочее место учителя</w:t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Столы 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Стулья 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ол, стул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ная доска (тип, размер)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53" w:leader="none"/>
                    </w:tabs>
                    <w:spacing w:lineRule="auto" w:line="240" w:before="0" w:after="0"/>
                    <w:ind w:left="-75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 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олы: двухместные- 15, маркировк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вухместные лабораторные - 3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Стулья – 30 маркировк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ол учительский – 1шт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ул  -  1 ш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монстрационный стол -1шт.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дносекционная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2.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нтиляция помещения: наличие вытяжных шкафов или иных приспособлений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3358"/>
              <w:gridCol w:w="836"/>
              <w:gridCol w:w="2796"/>
              <w:gridCol w:w="2000"/>
            </w:tblGrid>
            <w:tr>
              <w:trPr>
                <w:trHeight w:val="360" w:hRule="atLeast"/>
                <w:cantSplit w:val="true"/>
              </w:trPr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3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ста размещения вытяжных шкафов</w:t>
                  </w:r>
                </w:p>
              </w:tc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л-во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ответствие требованиям ТБ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товность к работе</w:t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начале класса на уровне демонстрационного стола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ответствует (подведена вода и канализация)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т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3.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одоснабжение, канализация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7"/>
              <w:gridCol w:w="3001"/>
              <w:gridCol w:w="3847"/>
            </w:tblGrid>
            <w:tr>
              <w:trPr/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мещения кабинета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ста инсталляции</w:t>
                  </w:r>
                </w:p>
              </w:tc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орудование (водоразборные колонки, раковины)</w:t>
                  </w:r>
                </w:p>
              </w:tc>
            </w:tr>
            <w:tr>
              <w:trPr/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емонстрационный стол, лабораторный стол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бинет и лаборантская </w:t>
                  </w:r>
                </w:p>
              </w:tc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Раковина (демонстрационный стол), лабораторный стол – 3 ш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4.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вещение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4"/>
              <w:gridCol w:w="3419"/>
              <w:gridCol w:w="2852"/>
            </w:tblGrid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рабочих зон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змещение светильников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ип освещения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ие места учителя и учащихся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параллельно окна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кусственное освещение,  люминесцентные светильники ЛС002х40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ерхность классной доски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светильник над доской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5.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пись имущест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аборатории №2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  <w:gridCol w:w="6692"/>
              <w:gridCol w:w="1559"/>
            </w:tblGrid>
            <w:tr>
              <w:trPr>
                <w:trHeight w:val="277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имуще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Количество 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ол демонстрационный для кабинета химии (2400*700*900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ол учительский лабораторный (150*60*75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ул учительский хромированный кожзаменитель черны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ол парта ученические двуместны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улья ученическ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ол парта для кабинета химии с сантехникой двуместные (120*50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пьютер RoverBook Centro A3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ультимедийный проектор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ENQ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ска односекционная для мела магнитная (100*150, зеленая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ска интерактивная RoverScan RB08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Жалюзи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циркулятор бактерицидный для обеззараживания воздуха МСК-911.1 передвижной (ВА0000000656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каф для хранения химических реактивов(400*450*2010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1362021000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каф для хранения влажных препаратов запирающийся на ключ (850*420*1700) 1013620210001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каф для хранения стеклянной лабораторной посуды (800*450*1950) 1013620210001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каф для хранения приборов (800*450*1950) 10136202100005/101362021000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каф вытяжной (850*550*2000) дополнительно БВУ-1 блок вытяжной встраиваемый  1013620210001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ол лабораторны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ол мойка (800*600*850) 1013620210001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ногофункциональное устройство (МФУ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циркулятор бактерицидный передвижно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ышь компьютерна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Документ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аборатории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лан работы кабинета на учебный год (утверждён директором школы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ерспективный план развития лаборатори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нализ работы лаборатории №2 и протокол о готовности учебной лаборатории к учебному год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рафик работы учебной лаборатор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нвентарная ведомость  на имеющееся оборудова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чебная литература, методические пособия, дидактический материал, список образовательных сай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абораторное оборудов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Медиотек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Нормативные документы (федеральный государственный образовательный стандарт, рабочие программы, календарные планы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авила техники безопасности работы в учебном кабинете и инструктажа учащихся по технике безопас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Журнал вводного инструктажа по охране труда и техники безопасности для учащихс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КОУ «СОШ №6»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 /В.П. Кобцева/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 работы лаборатории №2  на 2022-2023 учебный год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/>
              <w:t> </w:t>
            </w:r>
          </w:p>
          <w:tbl>
            <w:tblPr>
              <w:tblW w:w="47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"/>
              <w:gridCol w:w="6218"/>
              <w:gridCol w:w="1851"/>
            </w:tblGrid>
            <w:tr>
              <w:trPr>
                <w:trHeight w:val="571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6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Что планируется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роки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готовка кабинета к новому учебному году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авление плана работы на год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авление каталога учебно-методической литературы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- Октябрь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готовление  картотеки учебного оборудования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и года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готовление наглядных пособий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новление дидактического материала в соответствие с программой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предметной недели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плану школы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уск  газет по предмету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метная неделя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tLeast" w:line="7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6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монт брошюр, пополнение индивидуальных карточек с заданиями для организации контрольных, практических и самостоятельных работ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полнение фонда ИКТ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6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выставки учебной и справочной литературы для подготовки к экзаменам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- Апрель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6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ход за растениями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6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ведение итогов работы кабинета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юн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спективный план развития лаборатории №2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Учебный процесс:</w:t>
            </w:r>
          </w:p>
          <w:p>
            <w:pPr>
              <w:pStyle w:val="Normal"/>
              <w:spacing w:lineRule="auto" w:line="240" w:before="30" w:after="30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должить работу по накоплению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30" w:after="30"/>
              <w:ind w:left="12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ов для учащихся по индивидуальной и заочной форме обучения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30" w:after="30"/>
              <w:ind w:left="12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ек – заданий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30" w:after="30"/>
              <w:ind w:left="1260" w:firstLine="16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</w:t>
            </w:r>
            <w:r>
              <w:rPr>
                <w:rFonts w:eastAsia="Wingdings"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ифференцированной работы с учащимися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30" w:after="30"/>
              <w:ind w:left="1260" w:firstLine="16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</w:t>
            </w:r>
            <w:r>
              <w:rPr>
                <w:rFonts w:eastAsia="Wingdings"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оведения самостоятельных  и практических работ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30" w:after="30"/>
              <w:ind w:left="1260" w:firstLine="16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</w:t>
            </w:r>
            <w:r>
              <w:rPr>
                <w:rFonts w:eastAsia="Wingdings"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 для 5 – 11 классов;</w:t>
            </w:r>
          </w:p>
          <w:p>
            <w:pPr>
              <w:pStyle w:val="Normal"/>
              <w:spacing w:lineRule="auto" w:line="240" w:before="30" w:after="30"/>
              <w:ind w:left="9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  размножить тесты для учащихся;</w:t>
            </w:r>
          </w:p>
          <w:p>
            <w:pPr>
              <w:pStyle w:val="Normal"/>
              <w:spacing w:lineRule="auto" w:line="240" w:before="30" w:after="30"/>
              <w:ind w:left="9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  своевременно делать ремонт книг в кабинете;</w:t>
            </w:r>
          </w:p>
          <w:p>
            <w:pPr>
              <w:pStyle w:val="Normal"/>
              <w:spacing w:lineRule="auto" w:line="240" w:before="30" w:after="30"/>
              <w:ind w:left="9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   вовлекать учащихся в творческие работы с целью использования их в   учебном процессе.</w:t>
            </w:r>
          </w:p>
          <w:p>
            <w:pPr>
              <w:pStyle w:val="Normal"/>
              <w:spacing w:lineRule="auto" w:line="240" w:before="30" w:after="30"/>
              <w:ind w:left="900" w:hanging="9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Внеклассная работ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атывать и накапливать сценарии внеклассных мероприяти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ускать стенгазеты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8000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Методическая работа:</w:t>
            </w:r>
          </w:p>
          <w:p>
            <w:pPr>
              <w:pStyle w:val="Normal"/>
              <w:spacing w:lineRule="auto" w:line="240" w:before="30" w:after="30"/>
              <w:ind w:left="9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рректировка календарно – тематических планов;</w:t>
            </w:r>
          </w:p>
          <w:p>
            <w:pPr>
              <w:pStyle w:val="Normal"/>
              <w:spacing w:lineRule="auto" w:line="240" w:before="30" w:after="30"/>
              <w:ind w:left="9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ещение уроков учителей биологии и химии района, анализ уроков, беседы;</w:t>
            </w:r>
          </w:p>
          <w:p>
            <w:pPr>
              <w:pStyle w:val="Normal"/>
              <w:spacing w:lineRule="auto" w:line="240" w:before="30" w:after="30"/>
              <w:ind w:left="9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ставление рабочей программы на основе ФГОС и образовательной программы школы;</w:t>
            </w:r>
          </w:p>
          <w:p>
            <w:pPr>
              <w:pStyle w:val="Normal"/>
              <w:spacing w:lineRule="auto" w:line="240" w:before="30" w:after="30"/>
              <w:ind w:left="9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работка тестов, опорных конспектов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риобрести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диатеку по предмету.</w:t>
            </w:r>
            <w:r>
              <w:rPr>
                <w:rFonts w:eastAsia="Times New Roman" w:cs="Times New Roman" w:ascii="Times New Roman" w:hAnsi="Times New Roman"/>
                <w:b/>
                <w:i/>
                <w:color w:val="008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Анализ работы кабинета за 2021 – 2022  учебный год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ия №2 «Точки Роста» (биологии и химии  в  прошлом  учебном  году  использовался для  работы  в 5-11    классах учителем  биологии и химии Сиренко С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 обновлялись сменные  учебно-методические  стенды.   На  уроках  использовались  таблицы,  имеющийся  в  кабинете,  раздаточный   и дидактический    материал.  Применялись  новые  информационные  технологии – электронные  учебники, презентации по различным темам. В летние каникулы произведён ремонт мебели, покрашен пол и парты. Кабинет готов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я методического совета школы о готовности учебного кабинета к обеспечению условий реализации образовательной программы на 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боратория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Кабинетом _________ /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иренко С.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чания методического совета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методического совета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ебная лаборатория готова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1.08.2022 г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Диагностическая карта учебного кабинета биологии и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9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97"/>
              <w:gridCol w:w="1256"/>
              <w:gridCol w:w="575"/>
              <w:gridCol w:w="1855"/>
              <w:gridCol w:w="665"/>
              <w:gridCol w:w="610"/>
              <w:gridCol w:w="567"/>
              <w:gridCol w:w="1952"/>
            </w:tblGrid>
            <w:tr>
              <w:trPr>
                <w:trHeight w:val="285" w:hRule="atLeast"/>
                <w:cantSplit w:val="true"/>
              </w:trPr>
              <w:tc>
                <w:tcPr>
                  <w:tcW w:w="3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школы:  </w:t>
                  </w:r>
                </w:p>
              </w:tc>
              <w:tc>
                <w:tcPr>
                  <w:tcW w:w="62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Тип школы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общеобразовательная 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3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ОУ СОШ №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ж работы зав. кабинетом – 25 лет</w:t>
                  </w:r>
                </w:p>
              </w:tc>
              <w:tc>
                <w:tcPr>
                  <w:tcW w:w="3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ремя функционирования кабинета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931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личие: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67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поведения и техники безопасности</w:t>
                  </w:r>
                </w:p>
              </w:tc>
              <w:tc>
                <w:tcPr>
                  <w:tcW w:w="2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инструкции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67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работы учебной лаборатории</w:t>
                  </w:r>
                </w:p>
              </w:tc>
              <w:tc>
                <w:tcPr>
                  <w:tcW w:w="2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имеется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67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тивный контроль за деятельностью лаборатории</w:t>
                  </w:r>
                </w:p>
              </w:tc>
              <w:tc>
                <w:tcPr>
                  <w:tcW w:w="2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осуществляется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67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за выполнением требований к лаборатории                         со  стороны М/О</w:t>
                  </w:r>
                </w:p>
              </w:tc>
              <w:tc>
                <w:tcPr>
                  <w:tcW w:w="2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осуществляется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931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59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48"/>
                      <w:szCs w:val="4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  <w:t>Оформление кабинета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фортность условий для работы уч-ся и учителя</w:t>
                  </w:r>
                </w:p>
              </w:tc>
              <w:tc>
                <w:tcPr>
                  <w:tcW w:w="1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стетичность оформление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ериалы образовательного стандар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 измерителей стандарта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комендации учителя для  уч-ся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удовл.</w:t>
                  </w:r>
                </w:p>
              </w:tc>
              <w:tc>
                <w:tcPr>
                  <w:tcW w:w="1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</w:t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931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59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48"/>
                      <w:szCs w:val="4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  <w:t>Обеспечение деятельности кабинета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бель (общее состояние)</w:t>
                  </w:r>
                </w:p>
              </w:tc>
              <w:tc>
                <w:tcPr>
                  <w:tcW w:w="2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СО (экран, доска, аудио, видео и т.д.)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ая и методическая литература, дидактические материалы, тесты, и др.</w:t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ериалы для учащихся (литература, раздаточный материал)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ирование и проектирование деятельности учителя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удовл.</w:t>
                  </w:r>
                </w:p>
              </w:tc>
              <w:tc>
                <w:tcPr>
                  <w:tcW w:w="2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</w:t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афик работ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аборатории №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на год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 </w:t>
            </w:r>
          </w:p>
          <w:tbl>
            <w:tblPr>
              <w:tblW w:w="946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955"/>
              <w:gridCol w:w="712"/>
              <w:gridCol w:w="1139"/>
              <w:gridCol w:w="570"/>
              <w:gridCol w:w="756"/>
              <w:gridCol w:w="241"/>
              <w:gridCol w:w="239"/>
              <w:gridCol w:w="1185"/>
              <w:gridCol w:w="428"/>
              <w:gridCol w:w="870"/>
              <w:gridCol w:w="269"/>
              <w:gridCol w:w="1097"/>
              <w:gridCol w:w="539"/>
            </w:tblGrid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5"/>
                      <w:szCs w:val="24"/>
                      <w:lang w:eastAsia="ru-RU"/>
                    </w:rPr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5"/>
                      <w:szCs w:val="24"/>
                      <w:lang w:eastAsia="ru-RU"/>
                    </w:rPr>
                  </w:r>
                </w:p>
              </w:tc>
              <w:tc>
                <w:tcPr>
                  <w:tcW w:w="7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5"/>
                      <w:szCs w:val="24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5"/>
                      <w:szCs w:val="24"/>
                      <w:lang w:eastAsia="ru-RU"/>
                    </w:rPr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5"/>
                      <w:szCs w:val="24"/>
                      <w:lang w:eastAsia="ru-RU"/>
                    </w:rPr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5"/>
                      <w:szCs w:val="24"/>
                      <w:lang w:eastAsia="ru-RU"/>
                    </w:rPr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5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5"/>
                      <w:szCs w:val="24"/>
                      <w:lang w:eastAsia="ru-RU"/>
                    </w:rPr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5"/>
                      <w:szCs w:val="24"/>
                      <w:lang w:eastAsia="ru-RU"/>
                    </w:rPr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5"/>
                      <w:szCs w:val="24"/>
                      <w:lang w:eastAsia="ru-RU"/>
                    </w:rPr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5"/>
                      <w:szCs w:val="24"/>
                      <w:lang w:eastAsia="ru-RU"/>
                    </w:rPr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5"/>
                      <w:szCs w:val="24"/>
                      <w:lang w:eastAsia="ru-RU"/>
                    </w:rPr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5"/>
                      <w:szCs w:val="24"/>
                      <w:lang w:eastAsia="ru-RU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5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5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исание уроков лаборатории № 2 «Точка Ро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2551"/>
              <w:gridCol w:w="2694"/>
              <w:gridCol w:w="2551"/>
            </w:tblGrid>
            <w:tr>
              <w:trPr>
                <w:trHeight w:val="252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Звонк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Понедельник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Вторник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реда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.30 – 9.1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 БИ- 6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 БИ- 6б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 БИ – 5б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.20 – 10.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 БИ- 8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 БИ-7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2. 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.10 – 11.5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 БИ- 9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 ХИ- 8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3. 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11.50 – 12.10</w:t>
                  </w:r>
                </w:p>
              </w:tc>
              <w:tc>
                <w:tcPr>
                  <w:tcW w:w="77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Питание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.10 – 12.5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4.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. ХИ - 9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. ХИ- 1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12.50 – 13.1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Питани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3.10 – 13.5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. ИП-1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. БИ – 5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. БИ- 1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4.00 – 14.4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. ИП-1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. ХИ- 1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4.50 – 15.3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5" w:leader="none"/>
                    </w:tabs>
                    <w:spacing w:lineRule="auto" w:line="240" w:before="0" w:after="0"/>
                    <w:ind w:left="-108" w:hanging="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 xml:space="preserve">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42" w:hanging="0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7. Классный час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ХИ ТР-10 (14.35-15.15)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 xml:space="preserve">ХИ ТР-8(15.20-16.00)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ХИ ТР-9 (16.05-16.45)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ХИ ТР-11 (16.05-16.45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БИ ТР-10 (16.50-17.30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42" w:hanging="0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 xml:space="preserve">ХИ ТР-8 (15.20-16.00)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42" w:hanging="0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 xml:space="preserve">БИ ТР-11(16.05-16.45) 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42" w:hanging="0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ХИ ТР-10 (16.50-17.30)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 xml:space="preserve">Звонки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 xml:space="preserve">Четверг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 xml:space="preserve">Пятница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 xml:space="preserve">Суббота 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.30 – 9.1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 ХИ- 1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 ХИ-9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ХИ ТР-10 (8.30-9.10)ИнП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.20 – 10.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 БИ - 9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 БИ - 1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ХИ ТР-11 (9.10-9.50)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.20 – 11.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 БИ-8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3.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БИ ТР-11 (9.50-10.30)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11.00 – 11.20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Питание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ХИ ТР-9 (10.30-11.10) ИнП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.20 – 12.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. БИ-7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4.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.10 – 12.5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. ХИ-1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5.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3.00 – 13.4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. ХИ- 8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6.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 xml:space="preserve">БИ ТР-10 (15.20-16.00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БИ ТР-11 (16.05-16.45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ХИ ТР-11 (16.50-17.30)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ХИ ТР-8 (14.35-15.15)ИнП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 xml:space="preserve">БИ ТР-10 (15.20-16.00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ХИ ТР-9 (16.05-16.45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42" w:hanging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вентарная   ведомость  на технические средства обучения учебной лаборатории №2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2939"/>
              <w:gridCol w:w="2268"/>
              <w:gridCol w:w="1801"/>
              <w:gridCol w:w="1835"/>
            </w:tblGrid>
            <w:tr>
              <w:trPr>
                <w:trHeight w:val="604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ТС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арка 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д приобретения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нвентарный номер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омпьютер преподавател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RoverBook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Centro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А321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3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А000000054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грамм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перационная система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2682"/>
              <w:gridCol w:w="1181"/>
              <w:gridCol w:w="1514"/>
              <w:gridCol w:w="1299"/>
              <w:gridCol w:w="2211"/>
            </w:tblGrid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нв. номер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од поставки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ицензия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ru-RU"/>
                    </w:rPr>
                    <w:t>Windows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7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Профессиональная 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19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нтивирусная программа </w:t>
            </w:r>
          </w:p>
          <w:tbl>
            <w:tblPr>
              <w:tblW w:w="9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2779"/>
              <w:gridCol w:w="1178"/>
              <w:gridCol w:w="1485"/>
              <w:gridCol w:w="1802"/>
              <w:gridCol w:w="1658"/>
            </w:tblGrid>
            <w:tr>
              <w:trPr>
                <w:trHeight w:val="301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нв. номер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од поставки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ицензия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имечание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Антивирус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ru-RU"/>
                    </w:rPr>
                    <w:t xml:space="preserve">Avast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0"/>
                      <w:szCs w:val="20"/>
                      <w:lang w:val="en-US"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0"/>
                      <w:szCs w:val="20"/>
                      <w:lang w:eastAsia="ru-RU"/>
                    </w:rPr>
                    <w:t>бесплатная версия)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13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Свободно распространенная 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/>
              <w:t>Интегрированный офисный пакет</w:t>
            </w:r>
          </w:p>
          <w:tbl>
            <w:tblPr>
              <w:tblW w:w="9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"/>
              <w:gridCol w:w="2777"/>
              <w:gridCol w:w="1177"/>
              <w:gridCol w:w="1483"/>
              <w:gridCol w:w="1808"/>
              <w:gridCol w:w="1649"/>
            </w:tblGrid>
            <w:tr>
              <w:trPr>
                <w:trHeight w:val="533" w:hRule="atLeast"/>
              </w:trPr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нв. номер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од поставки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ицензия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имечание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ru-RU"/>
                    </w:rPr>
                    <w:t>Open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ru-RU"/>
                    </w:rPr>
                    <w:t>offis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10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Свободно распространенная 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ая литератур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tbl>
            <w:tblPr>
              <w:tblW w:w="886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325"/>
              <w:gridCol w:w="2957"/>
              <w:gridCol w:w="1842"/>
              <w:gridCol w:w="1736"/>
            </w:tblGrid>
            <w:tr>
              <w:trPr>
                <w:trHeight w:val="426" w:hRule="atLeast"/>
              </w:trPr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Автор, составитель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Название учебник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Годы издания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Издательство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.Н. Пономарева, И.В.Николаев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.А. Корнилова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логия 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нтана-Граф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.Н. Пасечник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логия. Многообразие покрытосеменных растений. 6 класс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3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рофа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.В. Латюшин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.А. Шапкин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логия. Животны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 класс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7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роф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.В. Колес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.Д. Маш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.Н. Беляев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логия. Человек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 класс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8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роф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. Н. Пономарёв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. А. Корнило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. М. Чернова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логия 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9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нтана-Граф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. Н. Пономарёв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. А. Корнило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. Е. Лощилина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логия 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зовый уровень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1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. Н. Пономарёв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. А. Корнило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. Е. Лощилина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логия 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зовый уровень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1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свещение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дзитис Г.Е.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льдман Ф.Г.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имия 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8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свещение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дзитис Г.Е.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льдман Ф.Г.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имия 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9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дзитис Г.Е.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льдман Ф.Г.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имия 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21 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дзитис Г.Е.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льдман Ф.Г.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имия 1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1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щение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тодические пособия по биологии и хими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  <w:tbl>
            <w:tblPr>
              <w:tblW w:w="46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5979"/>
              <w:gridCol w:w="989"/>
              <w:gridCol w:w="936"/>
            </w:tblGrid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5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вание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3" w:leader="none"/>
                    </w:tabs>
                    <w:spacing w:lineRule="auto" w:line="240" w:before="0" w:after="0"/>
                    <w:ind w:left="-109"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д издания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л-во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борник нормативных документов. Федеральный компонент государственного стандарта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007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ограммно- методические материалы. 6-11 классы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00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оектная деятельность учащихся. Биология и экология 10- 11 классы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008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неклассные мероприятия 5- 11 классы. Выпуск 2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009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едметные недели в школе. Биология, экология, ЗОЖ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00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5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Задания для подготовки к олимпиадам. 6- 11 кл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007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5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4"/>
                      <w:szCs w:val="24"/>
                      <w:lang w:eastAsia="ru-RU"/>
                    </w:rPr>
                    <w:t>Методические рекомендации Садко - Биология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01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5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иология для абитуриентов (вопросы, ответы, тесты, задачи)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8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5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логия пособие-репетитор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9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логия (полный справочник для подготовки к ЕГЭ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9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5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логия весь курс (для выпускников и абитуриентов)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5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логия (тематические тесты) для подготовки к ГИА-9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5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логия (подготовка к ГИА-9)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дготовка к олимпиадам по биологи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-11 кл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7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5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логия (тесты, задачи, блицопросы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-11 кл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5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ГЭ 2012 Биология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5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логия (подготовка к ЕГЭ-2010)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9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5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логия (сборник задач по генетике)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5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лекулярная биология (сборник заданий для подготовки к ЕГЭ. Уровни А, В и С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5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логия (задания и упражнения)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9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5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ислительно-восстановительные реакции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7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5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борник задач по химии (для поступающих в ВУЗы)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5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имия (подготовка к ЕГЭ-2011)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5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органическая химия (весь школьный курс в таблицах)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5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ческая химия (весь школьный курс в таблицах)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9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5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имия (тематические тесты. Подготовка кА ЕГЭ 10-11 кл. базовый и повышенный уровни)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5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имия (типичные ошибки при выполнении заданий ЕГЭ)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9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5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имия (тематические тесты для подготовки к ЕГЭ. Задания высокого уровня сложности (С1 – С5)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5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имия ЕГЭ-2011 (ЕГЭ: шаг за шагом 10-11)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5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имия полный справочник для подготовки к ЕГЭ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9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5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имия ЕГЭ (ЕГЭ: шаг за шагом 8-9 кл)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5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имия ГИА-2011 (готовимся к экзамена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 кл)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  <w:tc>
                <w:tcPr>
                  <w:tcW w:w="5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чала химии (современный курс для поступающих в вузы) том1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5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чала химии (современный курс для поступающих в вузы) том 2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5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имия (подготовка к ЕГЭ-2010)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9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  <w:tc>
                <w:tcPr>
                  <w:tcW w:w="5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4"/>
                      <w:szCs w:val="24"/>
                      <w:lang w:eastAsia="ru-RU"/>
                    </w:rPr>
                    <w:t>Методические рекомендации по работе с датчиками Садко-Химия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Дидактический 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 </w:t>
            </w:r>
          </w:p>
          <w:tbl>
            <w:tblPr>
              <w:tblW w:w="46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5247"/>
              <w:gridCol w:w="1884"/>
              <w:gridCol w:w="985"/>
            </w:tblGrid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5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теме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д издания (изготовления)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-во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       </w:t>
                  </w:r>
                </w:p>
              </w:tc>
              <w:tc>
                <w:tcPr>
                  <w:tcW w:w="5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дания для самостоятельной работы по химии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9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 xml:space="preserve">        </w:t>
                  </w:r>
                </w:p>
              </w:tc>
              <w:tc>
                <w:tcPr>
                  <w:tcW w:w="5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ные и проверочные работы по химии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 xml:space="preserve">            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а заданий для контроля обязательного уровня подготовки выпускников основной школы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       </w:t>
                  </w:r>
                </w:p>
              </w:tc>
              <w:tc>
                <w:tcPr>
                  <w:tcW w:w="5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дактические материалы 8- 9кл.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7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       </w:t>
                  </w:r>
                </w:p>
              </w:tc>
              <w:tc>
                <w:tcPr>
                  <w:tcW w:w="5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ы. 8- 9 кл, 10-11 кл.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7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       </w:t>
                  </w:r>
                </w:p>
              </w:tc>
              <w:tc>
                <w:tcPr>
                  <w:tcW w:w="5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знаний по органической химии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6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       </w:t>
                  </w:r>
                </w:p>
              </w:tc>
              <w:tc>
                <w:tcPr>
                  <w:tcW w:w="5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имия. Дидактические материалы 10 -11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7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3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32"/>
                <w:lang w:eastAsia="ru-RU"/>
              </w:rPr>
              <w:t>Лабораторное оборудование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ии №2 «Точки Роста»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6804"/>
              <w:gridCol w:w="1548"/>
            </w:tblGrid>
            <w:tr>
              <w:trPr>
                <w:trHeight w:val="281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Биология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мплект микропрепаратов по общей биологии (углубленный уровень)- дафния, циклоп, коловратка, тля, инфузория туфелька, срез гриба навозника, порфира, срез мякоти томата, кожица лука, стебель мха, ротовой аппарат пчелы, часть рта комара, личинка комара, фасеточный глаз домашней мухи, фасеточный глаз стрекозы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икроскоп цифровой биологический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XS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11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RT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икроскоп цифровой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pt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Ed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1.1512 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pacing w:val="-4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4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абораторный комплект для учебной практической и проектной деятельности по естествознанию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мплект влажных препаратов демонстрационный (карась, гадюка, нереида, тритон, креветка, черепаха болотная, внутреннее строение лягушки, внутреннее строение брюхоногого моллюска, развитие костистой рыбы)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 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мплект гербариев демонстрационный «Голосеменные растения»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бор для микроскопов по биологии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ллекция «Раковины моллюсков»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8 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ллекция «Обитатели морского дна»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9 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ллекция «Палеонтологическая»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ллекция «Формы сохранности ископаемых растений и животных»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ллекция «Развитие насекомых с полным превращением»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ллекция «Развитие насекомых с неполным превращением»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ллекция «Приспособительные изменения в конечностях насекомых»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ллекция «Представитель отрядов насекомых»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ллекция «Голосеменные растения»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ллекция «Развитие пшеницы»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Цифровая лаборатория для школьнико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mar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Kub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биология)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Химия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шалка магнитная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Штатив лабораторный химический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абораторный комплекс для учебной практической и проектной деятельности по естествознанию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мплект посуды и оборудования для ученических опытов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есы электронные 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уз наборный 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бор для моделирования молекул органических соединений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ическая печь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бор по электролизу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ибор для опытов по химии с электрическим током (лабораторный)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упка 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рышка с бутылкой (темного стекла)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оронка лабораторная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ибор для получения газов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лба мерная 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аня лабораторная комбинированная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бор иллюстрации закона сохранения массы веществ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ппарат для АПХР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ПХ сосуды для жидких веществ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становка для перегонки веществ 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Цифровая лаборатория по химии (датчики)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ллекция «Металлы и сплавы»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ллекция «Чугун и сталь»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ллекция «Минералы и горные породы» (3части)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ллекция «Топливо»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ллекция «Нефть и продукты её переработки»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ллекция «Каменный уголь и продукты его переработки»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ллекция «Каучук и продукты его переработки»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ллекция «Пластмассы»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ллекция «Волокна»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ллекция «Минеральные удобрения»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ллекция «Шкала твердости»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Цифровая лаборатория для школьнико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mar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Kub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химия)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Химические реактивы: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pacing w:val="-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-4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Набор «Кислоты»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pacing w:val="-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-4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Набор «Гидроксиды»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pacing w:val="-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-4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Набор «Оксиды металлов»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pacing w:val="-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-4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Набор «Щелочные и щелочно-земельные металлы»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pacing w:val="-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-4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Набор «Металлы»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pacing w:val="-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-4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Набор «Огнеопасные вещества»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pacing w:val="-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-4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Набор «Галогены»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pacing w:val="-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-4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Набор «Галогениды»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pacing w:val="-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-4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Набор «Сульфаты, сильфиды, сульфиты»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pacing w:val="-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-4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Наборы «Карбонаты»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pacing w:val="-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-4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 xml:space="preserve">Набор «Фосфаты, Силикаты» 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pacing w:val="-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-4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Набор «Ацетаты. Роданиды. Цианиды»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pacing w:val="-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-4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Набор «Соединения марганца»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pacing w:val="-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-4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Набор «Соединения хрома»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pacing w:val="-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-4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Набор «Нитраты»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pacing w:val="-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-4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Набор «Индикаторы»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pacing w:val="-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-4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Набор «Кислородсодержащие органические вещества»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pacing w:val="-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-4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Набор «Углеводороды»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pacing w:val="-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-4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Набор «Кислоты органические»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pacing w:val="-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-4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Набор «Углеводы. Амины»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3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3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3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3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3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32"/>
                <w:lang w:eastAsia="ru-RU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851"/>
              <w:gridCol w:w="4413"/>
              <w:gridCol w:w="2646"/>
              <w:gridCol w:w="879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№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Класс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Наименование  и инвентарный номер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Тема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8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Кол-во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3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Биология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11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Микроскоп  цифровой RoverMate B21- ВА0000000541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еточное строение организмов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Микропрепараты (зрелая древесина сосны, стебель древесного двудольного, стебель хлопка, лапа мухи, эпидермис луковицы)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Микроскоп  цифровой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MicroLife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ML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12-1.3  40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X-1280X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еточное строение организмов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Микропрепараты (лук репчатый, лапка мухи, стебель хлопка, древесный ствол, срез сосны)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shd w:fill="EBEBEB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EBEBEB" w:val="clear"/>
                    </w:rPr>
                    <w:t xml:space="preserve">Микроскоп цифровой Digital Blue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EBEBEB" w:val="clear"/>
                      <w:lang w:val="en-US"/>
                    </w:rPr>
                    <w:t>QX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EBEBEB" w:val="clear"/>
                    </w:rPr>
                    <w:t>7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shd w:fill="EBEBEB" w:val="clear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EBEBEB" w:val="clear"/>
                      <w:lang w:val="en-US"/>
                    </w:rPr>
                    <w:t>B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EBEBEB" w:val="clear"/>
                    </w:rPr>
                    <w:t xml:space="preserve"> 0000000150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shd w:fill="EBEBEB" w:val="clear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EBEBEB" w:val="clear"/>
                      <w:lang w:val="en-US"/>
                    </w:rPr>
                    <w:t>B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EBEBEB" w:val="clear"/>
                    </w:rPr>
                    <w:t xml:space="preserve"> 0000000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EBEBEB" w:val="clear"/>
                      <w:lang w:val="en-US"/>
                    </w:rPr>
                    <w:t>19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еточное строение организмов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11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Весы электронные RoverMate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28 -ВА0000000541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знь растений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11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Набор химической посуды и принадлежностей для лабораторных работ по биологии RoverMate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20 -ВА0000000541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еточное строение организмов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8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vertAlign w:val="subscript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Датчик СО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RoverMate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DH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0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-ВА0000000541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знь растений, Дыхание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8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vertAlign w:val="subscript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Датчик О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RoverMate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DH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0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-ВА0000000541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знь растений, Дыхание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8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Датчик освещенности RoverMate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DF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08 -ВА0000000541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знь растений, Анализаторы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рбарий «Систематика растений»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атика растений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рбарий «Систематика растений (с определительными карточками)»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атика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рбарий «Важнейшие культурные растения»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истематика 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рбарий «Лекарственные растения»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атика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веток паслёновых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слёновые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 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веток пшеницы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лаковые 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лекция голосеменных растений (1-3 части)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атика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лекция семян (1 и 2 части)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атика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лекция семян для начальной школы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атика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омплект лабораторного оборудования по изучению темы «Типы почв и рост растений»  - ВА0000000541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знь растений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лекция «Развитие пшеницы»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знь растений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елет лягушки (раздаточный материал)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емноводные 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лекция насекомых «Вредители леса»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екомые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лекция насекомых «Вредители сада»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секомые 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лекция насекомых «Вредители огорода»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секомые 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намическое пособие «Развитие костной рыбы» 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ыбы 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лекция «Морской еж»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локожие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лекция «Морская звезда»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локожие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лекция «Ракушки моллюсков»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люски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намическое пособие «Развитие лягушки»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емноводные 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лекция «Характерные черты скелета пресмыкающихся, птиц, бесхвостых земноводных»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новодные, пресмыкающиеся, птицы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ь «Строение яйца птицы»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тицы 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ь «Головной мозг рыбы»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ыбы 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ь «Головной мозг земноводных»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емноводные 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ь «Головной мозг пресмыкающихся»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смыкающиеся 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ь «Головной мозг птиц»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тицы 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ь «Головной мозг млекопитающих»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екопитающие 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елет рака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кообразные 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келет крота 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екопитающие 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лекция «Характерные черты скелета бесхвостых земноводных»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емноводные 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лекция «Характерные черты скелета пресмыкающегося»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смыкающиеся 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лекция «Характерные черты скелета птиц»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тицы 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Датчик температуры RoverMate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DF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04 -ВА0000000541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жа 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Датчик относительной влажности RoverMate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DB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01 -ВА0000000541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ыхание 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Датчик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ЭКГ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 xml:space="preserve"> RoverMate DB02 -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А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0000000541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ровообращение 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Датчик объема выдыхаемого воздуха RoverMate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DB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03 - ВА0000000541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ыхание 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омплект лабораторного оборудования по изучению темы «Органы чувств. Анализаторы» RoverMateB22 -ВА0000000541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ализаторы 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ь  уха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ализаторы 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ь печени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щеварительная система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стмассовая модель «Скелет человека» -1100106004235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ение скелета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ь головного мозга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ение нервной системы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ь  «Почка человека» (фронтальный разрез в натуральную величину)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ение почки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ор «Распилы костей»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С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ор шейных позвонков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С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дель черепа 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С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ь легкого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ыхательная система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ь желудка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щеварительная система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ор позвонков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елет человека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 11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ь молекулы белка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оки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 11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ь аппликация «Деление клетки. Митоз»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ление клетки. Митоз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 11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ь – аппликация «Генетика групп крови»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нетика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и человека разных периодов жизни: питекантроп, австралопитек, неандерталец, кроманьонец.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схождение человека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 10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лекция «Примеры конвергенции»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волюция 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93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4"/>
                    </w:rPr>
                    <w:t>Химия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-11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Набор  - конструктор для сбора различных химических соединений RoverMate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21  - ВА0000000541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всем темам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11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vertAlign w:val="subscript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Датчик СО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vertAlign w:val="subscript"/>
                    </w:rPr>
                    <w:t>2-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RoverMate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DH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0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ВА0000000541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ойства неметаллов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9,11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vertAlign w:val="subscript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Датчик О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 -RoverMate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DH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0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ВА0000000541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ойства неметаллов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1 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Датчик напряжения  RoverMate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D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F03 -ВА0000000541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-11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Датчик температуры RoverMate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DF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04 -ВА0000000541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мическ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кции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Датчик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тока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 xml:space="preserve"> RoverMate DF10  -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А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0000000541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литическая диссоциация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-11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Датчик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рН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 xml:space="preserve"> RoverMate DH01 -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А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0000000541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мическ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кции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Датчик давления RoverMate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DH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04 -ВА0000000541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Весы электронные RoverMate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28 -ВА0000000541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 на определение массовой доли вещества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Груз наборный RoverMate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24 -ВА0000000541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 на определение массовой доли вещества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11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Баня комбинированная лабораторная RoverMate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22 -  ВА0000000541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ойства неметаллов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Мешалка магнитная  - ВА0000000541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ойства неметаллов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-11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Набор химической посуды и принадлежностей для лабораторных работ по химии RoverMate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23 - ВА0000000541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всем темам и практическим работам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9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лекция «Металлы и сплавы»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таллы 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11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лекция «Чугун и сталь»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таллы 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лекция «Алюминий»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люминий 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лекция «Минералы и горные породы»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ойства металлов и неметаллов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лекция удобрений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неральные удобрения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лекция «Стекло и изделия из стекла»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емний и его соединения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лекция «Топливо»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ы топлива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лекция «Нефть и продукты ее переработки»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родные источники УВ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виды промышленного сырья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родные источники УВ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11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лекция «Волокна» 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окомолекулярные соединения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11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лекция «Промышленных образцов тканей и ниток» (1,2 части)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окомолекулярные соединения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11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менный уголь и продукты его переработки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родные источники УВ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лекция «Пластмассы»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имеры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ицы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 технике  безопасности при работе в химическом кабинете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ение кислот, оснований, солей в воде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ельные молекулярные массы неорганических соединений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нклатура органических соединений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окисления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е величины в химии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ая связь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система химических элементов Д. И. Менделеева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сталлы 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атома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лентность 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арные соединения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 атомов некоторых элементов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орбиталь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енная изомерия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мология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ые углеводороды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едельные углеводороды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ые производные углеводородов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нклатура солей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отка нефти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аммиака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серной кислоты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живых организмов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тический код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растительной клетк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едиатека лаборатории №2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ртуальная лаборатория, 8-11 кл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имия, 8-11 класс. Энциклопедия Кирилла и Мефодия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имия. Справочный материал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ктронная версия журнала «Химия в школе»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D «Химия в школе. Углерод и его соединения. Углеводороды» Электронные уроки и тесты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D «Химия в школе. Производные углеводородов» Электронные уроки и тесты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D «Химия в школе. Минеральные вещества» Электронные уроки и тесты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D «Химия в школе. Кислоты и основания» Электронные уроки и тесты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D «Химия в школе. Водные растворы» Электронные уроки и тесты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CD «Репетитор 2010 по химии. Кирилла и Мефодия» 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D «1С: Образовательная коллекция. Химия. Базовый курс. 8-9 классы»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D «1С: Образовательная коллекция. Химия. Общая и неорганическая. 10-11 классы»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D «1С: Школа. Химия 8 класс»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CD «Уроки химии Кирилла и Мефодия» 8-9 и 10-11 классы 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CD «Уроки биологии Кирилла и Мефодия» 6,7,8,10,11 классы 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D Биология. Лабораторный практикум, 6-11 кл.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D Биология. Справочный материал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D Электронная версия журнала «1 сентября. Биология в школе»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D «Тело человека» Электронные уроки и тесты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D «Биология» весь школьный курс.  «1С: Репетитор»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D Красная книга СК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D Открытая биология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D Мультимедийное учебное пособие нового образца – Биология 6 класс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D Электронное учебное пособие. Природоведение 5 класс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D «Биология в школе. Функции и среда обитания животных организмов» Электронные уроки и тесты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D «Биология в школе. Организация клетки» Электронные уроки и тесты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D «Биология в школе. Наследование признаков» Электронные уроки и тесты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D «Биология в школе. Генетическая изменчивость и эволюция» Электронные уроки и тесты.</w:t>
            </w:r>
          </w:p>
          <w:p>
            <w:pPr>
              <w:pStyle w:val="Style19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Образовательные сайты по хим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кум: органическая хим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ктические работы по органической химии для учащихся 10-11 классов школ с углубленным изучением естественных дисциплин. В пособии также приведены методические рекомендации и вопросы для самоконтроля.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u w:val="single"/>
                  <w:lang w:eastAsia="ru-RU"/>
                </w:rPr>
                <w:t xml:space="preserve">http://www.174.ru/document/REMOTE/RESOURCE/012.doc </w:t>
              </w:r>
            </w:hyperlink>
          </w:p>
          <w:p>
            <w:pPr>
              <w:pStyle w:val="Style19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имические понят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зомерия. История открытия явления изомерии, различные виды структурной и стереоизомерии.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u w:val="single"/>
                  <w:lang w:eastAsia="ru-RU"/>
                </w:rPr>
                <w:t>http://www.krugosvet.ru/articles/114/1011484/1011484a1.htm</w:t>
              </w:r>
            </w:hyperlink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ртуальная школа Кирилла и Мефод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химия для 10-11 кассов. Интерактивные уроки по химии: иллюстрации, видеофрагменты, тестовые задания.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u w:val="single"/>
                  <w:lang w:eastAsia="ru-RU"/>
                </w:rPr>
                <w:t>http://vschool.km.ru/education.asp?subj=252</w:t>
              </w:r>
            </w:hyperlink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истематические названия органических соединени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грамма, генерирующая названия органических соединений в соответствии с правилами IUPAC по структурной формуле (некоммерческий вариант).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u w:val="single"/>
                  <w:lang w:eastAsia="ru-RU"/>
                </w:rPr>
                <w:t xml:space="preserve">http://www.chem.msu.su/rus/name/ </w:t>
              </w:r>
            </w:hyperlink>
          </w:p>
          <w:p>
            <w:pPr>
              <w:pStyle w:val="Style19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учающая энциклопедия: хим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Теоретические основы общей, неорганической и органической химии, тесты, справочные материалы.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u w:val="single"/>
                  <w:lang w:eastAsia="ru-RU"/>
                </w:rPr>
                <w:t>http://www.informika.ru/text/database/chemy/START.html</w:t>
              </w:r>
            </w:hyperlink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ие материалы по хим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етодические материалы к уроку, опубликованные в газете "Химия" издательского дома "1 сентября": подробный рубрикатор по темам.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u w:val="single"/>
                  <w:lang w:eastAsia="ru-RU"/>
                </w:rPr>
                <w:t>http://him.1september.ru/urok/</w:t>
              </w:r>
            </w:hyperlink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лхимик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йт по химии. Сайт, победитель конкурса образовательных ресурсов в Рунете, проведенного Фондом Сороса: о химических веществах и явлениях интересно, содержательно, доступно, полезно для широкого круга читателей, от самых маленьких до студентов и учителей.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u w:val="single"/>
                  <w:lang w:eastAsia="ru-RU"/>
                </w:rPr>
                <w:t>http://alhimik.ru/index.htm</w:t>
              </w:r>
            </w:hyperlink>
          </w:p>
          <w:p>
            <w:pPr>
              <w:pStyle w:val="Style19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имия для любознательных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новы неорганической и органической химии в популярном изложении, описание большого количества опытов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u w:val="single"/>
                  <w:lang w:eastAsia="ru-RU"/>
                </w:rPr>
                <w:t>http://lib.rin.ru/cgi-bin/load/docs.pl?open=15576.txt&amp;page=0</w:t>
              </w:r>
            </w:hyperlink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пулярная библиотека химических элемен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Сборник популярных статей, посвященных истории открытия, свойствам, применению химических элементов.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u w:val="single"/>
                  <w:lang w:eastAsia="ru-RU"/>
                </w:rPr>
                <w:t>http://n-t.ru/ri/ps/</w:t>
              </w:r>
            </w:hyperlink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ниги по хим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чень большая и постоянно обновляющаяся коллекция разнообразной литературы по химии.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u w:val="single"/>
                  <w:lang w:eastAsia="ru-RU"/>
                </w:rPr>
                <w:t>http://chemister.fannet.ru./Books/books.htm</w:t>
              </w:r>
            </w:hyperlink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имический демонстрационный эксперимен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анк данных. Тематическая коллекция ссылок на оригинальные журнальные статьи и книги. 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u w:val="single"/>
                  <w:lang w:eastAsia="ru-RU"/>
                </w:rPr>
                <w:t>http://www.urc.ac.ru:8002/Universities/CSPI/chem/Home.html</w:t>
              </w:r>
            </w:hyperlink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 xml:space="preserve">Материалы по общей химии для </w:t>
            </w: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 xml:space="preserve">учащихся химико-биологических классов: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основные понятия химии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троение атома, химическая связь.</w:t>
            </w:r>
            <w:r>
              <w:rPr>
                <w:rFonts w:cs="Times New Roman" w:ascii="Times New Roman" w:hAnsi="Times New Roman"/>
                <w:color w:val="FF00FF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4"/>
                <w:szCs w:val="24"/>
                <w:u w:val="single"/>
                <w:lang w:val="en-US"/>
              </w:rPr>
              <w:t>lib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4"/>
                <w:szCs w:val="24"/>
                <w:u w:val="single"/>
                <w:lang w:val="en-US"/>
              </w:rPr>
              <w:t>inorg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4"/>
                <w:szCs w:val="24"/>
                <w:u w:val="single"/>
                <w:lang w:val="en-US"/>
              </w:rPr>
              <w:t>chem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4"/>
                <w:szCs w:val="24"/>
                <w:u w:val="single"/>
                <w:lang w:val="en-US"/>
              </w:rPr>
              <w:t>msu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4"/>
                <w:szCs w:val="24"/>
                <w:u w:val="single"/>
              </w:rPr>
              <w:t>/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4"/>
                <w:szCs w:val="24"/>
                <w:u w:val="single"/>
                <w:lang w:val="en-US"/>
              </w:rPr>
              <w:t>tutorials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 xml:space="preserve">Основы химии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Электронный учебник.</w:t>
            </w:r>
            <w:r>
              <w:rPr>
                <w:rFonts w:cs="Times New Roman" w:ascii="Times New Roman" w:hAnsi="Times New Roman"/>
                <w:color w:val="FF00FF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4"/>
                <w:szCs w:val="24"/>
                <w:u w:val="single"/>
                <w:lang w:val="en-US"/>
              </w:rPr>
              <w:t>hemi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4"/>
                <w:szCs w:val="24"/>
                <w:u w:val="single"/>
                <w:lang w:val="en-US"/>
              </w:rPr>
              <w:t>nsu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Мир химии.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(Образовательный сайт,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держащий теоретические сведения по различным разделам химии, 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иалы олимпиад, справочные таблицы).</w:t>
            </w:r>
            <w:r>
              <w:rPr>
                <w:rFonts w:cs="Times New Roman" w:ascii="Times New Roman" w:hAnsi="Times New Roman"/>
                <w:color w:val="FF00FF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4"/>
                <w:szCs w:val="24"/>
                <w:u w:val="single"/>
                <w:lang w:val="en-US"/>
              </w:rPr>
              <w:t>chem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4"/>
                <w:szCs w:val="24"/>
                <w:u w:val="single"/>
                <w:lang w:val="en-US"/>
              </w:rPr>
              <w:t>km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4"/>
                <w:szCs w:val="24"/>
                <w:u w:val="single"/>
              </w:rPr>
              <w:t>/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Органическая химия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Электрон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й учебник для средней школы / под редакцией Г. И. Дерябиной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. В. Соловова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4"/>
                <w:szCs w:val="24"/>
                <w:u w:val="single"/>
                <w:lang w:val="en-US"/>
              </w:rPr>
              <w:t>cnit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4"/>
                <w:szCs w:val="24"/>
                <w:u w:val="single"/>
                <w:lang w:val="en-US"/>
              </w:rPr>
              <w:t>ssau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4"/>
                <w:szCs w:val="24"/>
                <w:u w:val="single"/>
              </w:rPr>
              <w:t>/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4"/>
                <w:szCs w:val="24"/>
                <w:u w:val="single"/>
                <w:lang w:val="en-US"/>
              </w:rPr>
              <w:t>organics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4"/>
                <w:szCs w:val="24"/>
                <w:u w:val="single"/>
              </w:rPr>
              <w:t>/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4"/>
                <w:szCs w:val="24"/>
                <w:u w:val="single"/>
                <w:lang w:val="en-US"/>
              </w:rPr>
              <w:t>index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4"/>
                <w:szCs w:val="24"/>
                <w:u w:val="single"/>
                <w:lang w:val="en-US"/>
              </w:rPr>
              <w:t>htm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 xml:space="preserve">Опорные конспекты по химии для школьнико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-11 классов.</w:t>
            </w:r>
            <w:r>
              <w:rPr>
                <w:rFonts w:cs="Times New Roman" w:ascii="Times New Roman" w:hAnsi="Times New Roman"/>
                <w:color w:val="FF00FF"/>
                <w:spacing w:val="3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4"/>
                <w:szCs w:val="24"/>
                <w:u w:val="single"/>
                <w:lang w:val="en-US"/>
              </w:rPr>
              <w:t>chemistry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szCs w:val="24"/>
              </w:rPr>
              <w:t>Портал ЕГЭ.</w:t>
            </w:r>
            <w:r>
              <w:rPr>
                <w:rFonts w:cs="Times New Roman" w:ascii="Times New Roman" w:hAnsi="Times New Roman"/>
                <w:color w:val="FF00FF"/>
                <w:spacing w:val="3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4"/>
                <w:szCs w:val="24"/>
                <w:u w:val="single"/>
                <w:lang w:val="en-US"/>
              </w:rPr>
              <w:t>ege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4"/>
                <w:szCs w:val="24"/>
                <w:u w:val="single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Федеральный институт педагогических измерений.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4"/>
                <w:szCs w:val="24"/>
                <w:u w:val="single"/>
                <w:lang w:val="en-US"/>
              </w:rPr>
              <w:t>fipi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70C0"/>
                <w:spacing w:val="3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Образовательные сайты по биолог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szCs w:val="24"/>
                <w:lang w:eastAsia="ru-RU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й учебник по би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ции, тесты, ссылки. 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.informika.ru/text/database/biology</w:t>
              </w:r>
            </w:hyperlink>
          </w:p>
          <w:p>
            <w:pPr>
              <w:pStyle w:val="Style19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активные тесты выпускных экзаменов за 1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вариантами ответов (1997-1999 гг.) 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.abiturient.sgu.ru/segment/testing/names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недельник "Биология"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ная версия печатного издания (1997-2002 гг.). Тесты, лекции, олимпиады, игры и др. метод. 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bio.1september.ru/</w:t>
              </w:r>
            </w:hyperlink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активные тес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.testland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талог образовательных ресурсов "Школьный мир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  <w:sz w:val="24"/>
                  <w:szCs w:val="24"/>
                  <w:u w:val="single"/>
                  <w:lang w:eastAsia="ru-RU"/>
                </w:rPr>
                <w:t>http://school.holm.ru/index.htm</w:t>
              </w:r>
            </w:hyperlink>
          </w:p>
          <w:p>
            <w:pPr>
              <w:pStyle w:val="Style19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и классификация редких и исчезающих животных Росс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лоса животных, видеосюжеты. Ссылки, библиотека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  <w:t xml:space="preserve">. 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  <w:sz w:val="24"/>
                  <w:szCs w:val="24"/>
                  <w:u w:val="single"/>
                  <w:lang w:eastAsia="ru-RU"/>
                </w:rPr>
                <w:t>http://nature.ok.r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рактивные тес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сылки на ресурсы школьного Интернета вариантами ответов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  <w:t xml:space="preserve">. 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  <w:sz w:val="24"/>
                  <w:szCs w:val="24"/>
                  <w:u w:val="single"/>
                  <w:lang w:eastAsia="ru-RU"/>
                </w:rPr>
                <w:t>http://rostest.runnet.ru</w:t>
              </w:r>
            </w:hyperlink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ехника безопасности и охрана труда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аборатории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6223"/>
              <w:gridCol w:w="2036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Наименование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Наличие 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ивопожарный инвентарь (огнетушитель)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птечка 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струкция по технике безопасности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Журнал вводного инструктажа 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tbl>
            <w:tblPr>
              <w:tblW w:w="931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453"/>
              <w:gridCol w:w="575"/>
              <w:gridCol w:w="1855"/>
              <w:gridCol w:w="651"/>
              <w:gridCol w:w="1359"/>
              <w:gridCol w:w="1784"/>
            </w:tblGrid>
            <w:tr>
              <w:trPr/>
              <w:tc>
                <w:tcPr>
                  <w:tcW w:w="1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5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Book Antiqua" w:hAnsi="Book Antiqua" w:eastAsia="Times New Roman" w:cs="Book Antiqua"/>
      <w:sz w:val="36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Название объек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540"/>
      <w:jc w:val="both"/>
    </w:pPr>
    <w:rPr>
      <w:rFonts w:ascii="Book Antiqua" w:hAnsi="Book Antiqua" w:eastAsia="Times New Roman" w:cs="Book Antiqua"/>
      <w:sz w:val="36"/>
      <w:szCs w:val="3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4.ru/document/REMOTE/RESOURCE/012.doc" TargetMode="External"/><Relationship Id="rId3" Type="http://schemas.openxmlformats.org/officeDocument/2006/relationships/hyperlink" Target="http://www.krugosvet.ru/articles/114/1011484/1011484a1.htm" TargetMode="External"/><Relationship Id="rId4" Type="http://schemas.openxmlformats.org/officeDocument/2006/relationships/hyperlink" Target="http://vschool.km.ru/education.asp?subj=252" TargetMode="External"/><Relationship Id="rId5" Type="http://schemas.openxmlformats.org/officeDocument/2006/relationships/hyperlink" Target="http://www.chem.msu.su/rus/name/" TargetMode="External"/><Relationship Id="rId6" Type="http://schemas.openxmlformats.org/officeDocument/2006/relationships/hyperlink" Target="http://www.informika.ru/text/database/chemy/START.html" TargetMode="External"/><Relationship Id="rId7" Type="http://schemas.openxmlformats.org/officeDocument/2006/relationships/hyperlink" Target="http://him.1september.ru/urok/" TargetMode="External"/><Relationship Id="rId8" Type="http://schemas.openxmlformats.org/officeDocument/2006/relationships/hyperlink" Target="http://alhimik.ru/index.htm" TargetMode="External"/><Relationship Id="rId9" Type="http://schemas.openxmlformats.org/officeDocument/2006/relationships/hyperlink" Target="http://lib.rin.ru/cgi-bin/load/docs.pl?open=15576.txt&amp;page=0" TargetMode="External"/><Relationship Id="rId10" Type="http://schemas.openxmlformats.org/officeDocument/2006/relationships/hyperlink" Target="http://n-t.ru/ri/ps/" TargetMode="External"/><Relationship Id="rId11" Type="http://schemas.openxmlformats.org/officeDocument/2006/relationships/hyperlink" Target="http://chemister.fannet.ru./Books/books.htm" TargetMode="External"/><Relationship Id="rId12" Type="http://schemas.openxmlformats.org/officeDocument/2006/relationships/hyperlink" Target="http://www.urc.ac.ru:8002/Universities/CSPI/chem/Home.html" TargetMode="External"/><Relationship Id="rId13" Type="http://schemas.openxmlformats.org/officeDocument/2006/relationships/hyperlink" Target="http://www.informika.ru/text/database/biology" TargetMode="External"/><Relationship Id="rId14" Type="http://schemas.openxmlformats.org/officeDocument/2006/relationships/hyperlink" Target="http://www.abiturient.sgu.ru/segment/testing/names.htm" TargetMode="External"/><Relationship Id="rId15" Type="http://schemas.openxmlformats.org/officeDocument/2006/relationships/hyperlink" Target="http://bio.1september.ru/" TargetMode="External"/><Relationship Id="rId16" Type="http://schemas.openxmlformats.org/officeDocument/2006/relationships/hyperlink" Target="http://www.testland.ru/" TargetMode="External"/><Relationship Id="rId17" Type="http://schemas.openxmlformats.org/officeDocument/2006/relationships/hyperlink" Target="http://school.holm.ru/index.htm" TargetMode="External"/><Relationship Id="rId18" Type="http://schemas.openxmlformats.org/officeDocument/2006/relationships/hyperlink" Target="http://nature.ok.ru/" TargetMode="External"/><Relationship Id="rId19" Type="http://schemas.openxmlformats.org/officeDocument/2006/relationships/hyperlink" Target="http://rostest.runnet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4:50:00Z</dcterms:created>
  <dc:creator>Галина</dc:creator>
  <dc:description/>
  <dc:language>en-US</dc:language>
  <cp:lastModifiedBy>User</cp:lastModifiedBy>
  <cp:lastPrinted>2023-01-14T18:00:00Z</cp:lastPrinted>
  <dcterms:modified xsi:type="dcterms:W3CDTF">2023-01-14T15:01:00Z</dcterms:modified>
  <cp:revision>4</cp:revision>
  <dc:subject/>
  <dc:title/>
</cp:coreProperties>
</file>