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left="426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6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 за  2019-2020 учебный год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оведения самообследования: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.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 самообследования</w:t>
      </w:r>
      <w:r>
        <w:rPr>
          <w:rFonts w:cs="Times New Roman" w:ascii="Times New Roman" w:hAnsi="Times New Roman"/>
          <w:sz w:val="24"/>
          <w:szCs w:val="24"/>
        </w:rPr>
        <w:t>: обеспечение доступности  и открытости информации о деятельности Муниципального общеобразовательного учреждения средней общеобразовательной школы №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ОУ СОШ № 6) в 2019 году  и подготовка отчета о результатах самообследования.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 МОУ СОШ № 6 за 2019 год включает в себя следующие разделы:</w:t>
      </w:r>
    </w:p>
    <w:p>
      <w:pPr>
        <w:pStyle w:val="Style20"/>
        <w:numPr>
          <w:ilvl w:val="0"/>
          <w:numId w:val="3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разовательной организации.</w:t>
      </w:r>
    </w:p>
    <w:p>
      <w:pPr>
        <w:pStyle w:val="Style20"/>
        <w:numPr>
          <w:ilvl w:val="0"/>
          <w:numId w:val="3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бразовательной организацией.</w:t>
      </w:r>
    </w:p>
    <w:p>
      <w:pPr>
        <w:pStyle w:val="Style20"/>
        <w:numPr>
          <w:ilvl w:val="0"/>
          <w:numId w:val="3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разовательной деятельности.</w:t>
      </w:r>
    </w:p>
    <w:p>
      <w:pPr>
        <w:pStyle w:val="Style20"/>
        <w:numPr>
          <w:ilvl w:val="0"/>
          <w:numId w:val="3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держания и качества подготовки учащихся.</w:t>
      </w:r>
    </w:p>
    <w:p>
      <w:pPr>
        <w:pStyle w:val="Style20"/>
        <w:numPr>
          <w:ilvl w:val="0"/>
          <w:numId w:val="3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выпускников.</w:t>
      </w:r>
    </w:p>
    <w:p>
      <w:pPr>
        <w:pStyle w:val="Style20"/>
        <w:numPr>
          <w:ilvl w:val="0"/>
          <w:numId w:val="3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ункционирования внутренней системы оценки качества образования.</w:t>
      </w:r>
    </w:p>
    <w:p>
      <w:pPr>
        <w:pStyle w:val="Style20"/>
        <w:numPr>
          <w:ilvl w:val="0"/>
          <w:numId w:val="3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дрового обеспеч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ебно-методического и библиотечно-информационного обеспечения.</w:t>
      </w:r>
    </w:p>
    <w:p>
      <w:pPr>
        <w:pStyle w:val="Style20"/>
        <w:numPr>
          <w:ilvl w:val="0"/>
          <w:numId w:val="3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атериально-технической базы.</w:t>
      </w:r>
    </w:p>
    <w:p>
      <w:pPr>
        <w:pStyle w:val="Style20"/>
        <w:numPr>
          <w:ilvl w:val="0"/>
          <w:numId w:val="3"/>
        </w:numPr>
        <w:spacing w:lineRule="auto" w:line="36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показателей деятельности МОУ СОШ № 6 за 2020 год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е наимен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общеобразовательное учреждение средняя общеобразовательная школа № 6 Курского муниципального района Ставропольского края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: средняя общеобразовательная школа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нахождения, юридический и фактический   адрес:357871</w:t>
      </w:r>
      <w:r>
        <w:rPr>
          <w:rFonts w:cs="Times New Roman" w:ascii="Times New Roman" w:hAnsi="Times New Roman"/>
          <w:sz w:val="24"/>
          <w:szCs w:val="24"/>
        </w:rPr>
        <w:t xml:space="preserve">, Ставропольский край, Курский район, с.Полтавское, ул. Школьная, 1.  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87964)57-6-40 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06261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полтавскаяшколарф.ру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</w:rPr>
        <w:t>: МОУ СОШ № 6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Кобцева Виктория Петровна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Курский муниципальный район. От имени Курского муниципального района функции и полномочия собственника имущества (Учредителя) осуществляют Отдел образования Курского муниципального района, Администрация Курского муниципального района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образовательной организацией</w:t>
      </w:r>
    </w:p>
    <w:p>
      <w:pPr>
        <w:pStyle w:val="Style20"/>
        <w:ind w:left="426" w:firstLine="283"/>
        <w:jc w:val="both"/>
        <w:rPr/>
      </w:pPr>
      <w:r>
        <w:rPr/>
        <w:t>Таблица 1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органа управл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>Управляющий совет Учреж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right="31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етенции управляющего совета относится:</w:t>
            </w:r>
          </w:p>
          <w:p>
            <w:pPr>
              <w:pStyle w:val="TextBody"/>
              <w:ind w:left="317" w:right="317" w:firstLine="284"/>
              <w:jc w:val="both"/>
              <w:rPr/>
            </w:pPr>
            <w:r>
              <w:rPr>
                <w:sz w:val="24"/>
                <w:szCs w:val="24"/>
              </w:rPr>
              <w:t>- осуществление управленческих начал, развитие инициативы коллектива;</w:t>
            </w:r>
          </w:p>
          <w:p>
            <w:pPr>
              <w:pStyle w:val="TextBody"/>
              <w:spacing w:lineRule="exact" w:line="321"/>
              <w:ind w:left="317" w:right="317" w:firstLine="284"/>
              <w:jc w:val="both"/>
              <w:rPr/>
            </w:pPr>
            <w:r>
              <w:rPr>
                <w:sz w:val="24"/>
                <w:szCs w:val="24"/>
              </w:rPr>
              <w:t>- решение</w:t>
              <w:tab/>
              <w:t>вопросов,</w:t>
              <w:tab/>
              <w:t>способствующих оптимальной организации и функционированию Школы;</w:t>
            </w:r>
          </w:p>
          <w:p>
            <w:pPr>
              <w:pStyle w:val="TextBody"/>
              <w:tabs>
                <w:tab w:val="clear" w:pos="708"/>
                <w:tab w:val="left" w:pos="9617" w:leader="none"/>
              </w:tabs>
              <w:ind w:left="317" w:right="317" w:firstLine="284"/>
              <w:jc w:val="both"/>
              <w:rPr/>
            </w:pPr>
            <w:r>
              <w:rPr>
                <w:sz w:val="24"/>
                <w:szCs w:val="24"/>
              </w:rPr>
              <w:t>- поддержание общественной инициативы по совершенствованию и развитию обучения и воспитания детей, творческих инициатив работников в организации педагогической деятельности;</w:t>
            </w:r>
          </w:p>
          <w:p>
            <w:pPr>
              <w:pStyle w:val="TextBody"/>
              <w:spacing w:before="1" w:after="0"/>
              <w:ind w:left="317" w:right="317" w:firstLine="284"/>
              <w:jc w:val="both"/>
              <w:rPr/>
            </w:pPr>
            <w:r>
              <w:rPr>
                <w:sz w:val="24"/>
                <w:szCs w:val="24"/>
              </w:rPr>
              <w:t>- определение путей развития и социальной защиты работников и обучающихся;</w:t>
            </w:r>
          </w:p>
          <w:p>
            <w:pPr>
              <w:pStyle w:val="TextBody"/>
              <w:ind w:left="317" w:right="317" w:firstLine="284"/>
              <w:jc w:val="both"/>
              <w:rPr/>
            </w:pPr>
            <w:r>
              <w:rPr>
                <w:sz w:val="24"/>
                <w:szCs w:val="24"/>
              </w:rPr>
              <w:t>- организация общественного контроля над охраной здоровья участников образовательного процесса, за безопасными условиями его осуществления;</w:t>
            </w:r>
          </w:p>
          <w:p>
            <w:pPr>
              <w:pStyle w:val="TextBody"/>
              <w:ind w:left="317" w:right="317" w:firstLine="284"/>
              <w:jc w:val="both"/>
              <w:rPr/>
            </w:pPr>
            <w:r>
              <w:rPr>
                <w:sz w:val="24"/>
                <w:szCs w:val="24"/>
              </w:rPr>
              <w:t>- согласование (утверждение) локальных нормативных актов Школы в соответствии с установленной компетенцией;</w:t>
            </w:r>
          </w:p>
          <w:p>
            <w:pPr>
              <w:pStyle w:val="TextBody"/>
              <w:spacing w:lineRule="exact" w:line="321"/>
              <w:ind w:left="317" w:right="317" w:firstLine="284"/>
              <w:jc w:val="both"/>
              <w:rPr/>
            </w:pPr>
            <w:r>
              <w:rPr>
                <w:sz w:val="24"/>
                <w:szCs w:val="24"/>
              </w:rPr>
              <w:t>- принятие решений о требованиях к одежде обучающихся;</w:t>
            </w:r>
          </w:p>
          <w:p>
            <w:pPr>
              <w:pStyle w:val="TextBody"/>
              <w:spacing w:before="1" w:after="0"/>
              <w:ind w:left="317" w:right="317" w:firstLine="284"/>
              <w:jc w:val="both"/>
              <w:rPr/>
            </w:pPr>
            <w:r>
              <w:rPr>
                <w:sz w:val="24"/>
                <w:szCs w:val="24"/>
              </w:rPr>
              <w:t>- принятие решения об отчислении обучающегося в соответствии с законодательством;</w:t>
            </w:r>
          </w:p>
          <w:p>
            <w:pPr>
              <w:pStyle w:val="TextBody"/>
              <w:ind w:left="317" w:right="317" w:firstLine="284"/>
              <w:jc w:val="both"/>
              <w:rPr/>
            </w:pPr>
            <w:r>
              <w:rPr>
                <w:sz w:val="24"/>
                <w:szCs w:val="24"/>
              </w:rPr>
              <w:t>- вовлечение родителей (законных представителей) в образовательный процесс.</w:t>
            </w:r>
          </w:p>
          <w:p>
            <w:pPr>
              <w:pStyle w:val="TextBody"/>
              <w:ind w:left="0" w:right="27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 xml:space="preserve">Общее собрание 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 xml:space="preserve">работников 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6" w:leader="none"/>
                <w:tab w:val="left" w:pos="1134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петенции Собрания относи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сение рекомендаций по вопросам принятия локальных нормативных актов, регулирующих трудовые отношения с работниками Школ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ор и направление работников в комиссию по трудовым спорам Школ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вопросов состояния трудовой дисциплины в Школе, внесение рекомендаций по ее укреплению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зданию оптимальных условий для организации труда и профессионального совершенствования рабо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общественных инициатив по развитию деятельности Школы.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>Педагогический совет Учреж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>К компетенции Педагогического совета относи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ой политики по вопросам образова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и образовательного процесса Школы;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образовательных программ Школ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новных направлений развития Школы, повышения качества и эффективности образовательного процесс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решений о создании спецкурсов, кружков и др.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менности занятий по класса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й о переводе из класса в класс, о допуске к государственной итоговой аттестации обучающихся, о награждении обучающихся;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left="33" w:firstLine="567"/>
              <w:jc w:val="both"/>
              <w:rPr/>
            </w:pPr>
            <w:r>
              <w:rPr/>
              <w:t>- принятие решений о ведении платной образовательной деятельности по конкретным образовательным программам;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left="33" w:firstLine="567"/>
              <w:jc w:val="both"/>
              <w:rPr/>
            </w:pPr>
            <w:r>
              <w:rPr/>
              <w:t>- принятие решений о создании спецкурсов, факультативов, кружков и пр.;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left="33" w:firstLine="567"/>
              <w:jc w:val="both"/>
              <w:rPr/>
            </w:pPr>
            <w:r>
              <w:rPr/>
              <w:t>- принятие решений о допуске к государственной итоговой аттестации учащихся, о награждении учащихся;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left="33" w:firstLine="567"/>
              <w:jc w:val="both"/>
              <w:rPr/>
            </w:pPr>
            <w:r>
              <w:rPr/>
              <w:t xml:space="preserve">- принятие решений о повышении квалификации и переподготовки кадров; 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left="33" w:firstLine="567"/>
              <w:jc w:val="both"/>
              <w:rPr/>
            </w:pPr>
            <w:r>
              <w:rPr/>
              <w:t>- утверждение ходатайств директора Учреждения о присвоении правительственных наград и почётных званий Российской Федерации педагогическим работникам;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left="33" w:firstLine="567"/>
              <w:jc w:val="both"/>
              <w:rPr/>
            </w:pPr>
            <w:r>
              <w:rPr/>
              <w:t>- обсуждение и выбор различных вариантов содержания образования, форм, методов учебно-воспитательного процесса и способов их реализации;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left="33" w:firstLine="56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движение Учреждения, педагогических работников, учащихся на награждение и поощрение; 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175" w:leader="none"/>
                <w:tab w:val="left" w:pos="1134" w:leader="none"/>
              </w:tabs>
              <w:spacing w:before="0" w:after="0"/>
              <w:ind w:left="33" w:firstLine="567"/>
              <w:jc w:val="both"/>
              <w:rPr/>
            </w:pPr>
            <w:r>
              <w:rPr/>
              <w:t>- осуществление иной деятельности, предусмотренной Положением о педагогическом сове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>Совет родителей (законных представителей)  Учреж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 xml:space="preserve">К компетенции Совета родителей (законных представителей) относится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вершенствованию условий для осуществления образовательного процесса, охраны жизни и здоровья обучающихс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законных прав и интересов обучающихс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чество с органами управления школой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локальных ак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ложений для повышения качества образовательн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единства педагогических требований к учащимся.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 xml:space="preserve">- координирование деятельности родителей классов; 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>- оказание содействия в проведении мероприятий Учреждения;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 xml:space="preserve">- обсуждение образовательной программы Учреждения, локальных нормативных актов Учреждения, регулирующих организацию образовательного процесса, затрагивающих права и законные интересы учащихся, их родителей (законных представителей); 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 xml:space="preserve">- осуществление, совместно с руководством Учреждения, контроля за организацией питания и медицинским обслуживанием учащихся; 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 xml:space="preserve">- внесение предложений об организации образовательного процесса, о вопросах обеспечения жизнедеятельности Учреждения. Эти предложения рассматриваются должностными лицами Учреждения с последующими сообщениями о результатах рассмотрения; 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 xml:space="preserve">- выдвижение Учреждения, педагогических работников, учащихся для принятия участия в конкурсах, других мероприятиях различных уровней; 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>- осуществление иной деятельности, предусмотренной Положением о Совете родителей (законные представителей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426" w:firstLine="283"/>
              <w:jc w:val="both"/>
              <w:rPr/>
            </w:pPr>
            <w:r>
              <w:rPr/>
              <w:t>Совет обучающихся Учреж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бучающихся Школ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директору Школы и (или) педагогическому совету предложений по оптимизации процесса обучения и управления Школо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ланирование совместно с классными руководителями, заместителем директора по учебно-воспитательной работе деятельности обучающихс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работы классных коллектив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, интересов, чести и достоинства обучающихс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ланировании и организации внеклассной и внешкольной работы обучающихс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тверждение плана проведения ученических мероприят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шефства над младшими школьниками и людьми пожилого возраст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дисциплины и порядка в Школ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своей деятельности в школьной газете и на сайте Школ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а участия классов в школьных делах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образовательной деятельности</w:t>
      </w:r>
    </w:p>
    <w:p>
      <w:pPr>
        <w:pStyle w:val="Style20"/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МОУ СОШ № 6 организуется в соответствии с  Федеральным законом от 29.12.2012. № 273-ФЗ «Об образовании в Российской Федерации» (с дополнениями и изменениями)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ющим учебные планы, годовые календарные графики, расписание занятий. 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аботы МОУ СОШ № 6 является создание благоприятной образовательной среды, способствующей раскрытию индивидуальных способностей учащихся, обеспечивающей возможности их самоопределения и самореализации через создание системы условий, направленных на развитие и совершенствование универсальных учебных действий, информатизацию образовательной деятельности, взаимодействие школы, семьи и социальных партнёров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в режиме пятидневной учебной недели для 1-11 классов. Учебный год разделен на четверти и полугодия, составляет 34 учебные недели для 2-11 классов, 33 учебные недели для 1 классов. Обучение ведется в 1 смен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начала первого урока 08.30, продолжительность урока 40 минут. </w:t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от 10 до 20 минут: большие перемены (20 минут) после 2 и 3 уроков для приема пищи. </w:t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СОШ № 6 определяет максимальный объем учебной нагрузки учащихся, распределяет учебное время, отводимое на освоение ФГОС общего образования (обязательная часть) и компонента образовательной организации (часть, формируемая участниками образовательных отношений)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Учебный план 1-4 классов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4-летний нормативный срок освоения ФГОС начального общего образования (ФГОС НОО). На уровне начального общего образования в 2019-2020 учебном году обучается 5 классов в МОУ СОШ № 6 и 4 класса в филиале МОУ СОШ № 6 в х.Кировский. Учебный план разработан на основе примерного учебного плана начального общего образования (вариант 1), который входит в структуру Примерной основной образовательной программы начального общего образования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сновополагающими принципами разработки и реализации учебного плана являются: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компетентностного (овладение практическими навыками использования приобретенных знаний во всех видах повседневной деятельности) и системно-деятельностного (обеспечение достижения планируемых результатов освоения основных образовательных программ начального общего образования и создание основы для самостоятельного успешного усвоения учащимися новых знаний, умений, компетенций, видов и способов деятельности) подходов обучения;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практической ориентации образования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традиционен в рамках федерального компонента. Предметная область «Родной язык и родная литература» представлена предметами «Русский родной язык» и «Литературное чтение на русском языке», формирующими первоначальные представления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ой использования компонента образовательной организации в учебном плане является: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информационных и коммуникационных технологий в школьные дисциплины, предполагающая использование ИКТ на уроках и во внеурочной деятельности;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использование проектной, исследовательской и других видов и форм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ная область «Основы религиозных культур и светской этики» представлена в учебном плане учебным предметом «Основы религиозных культур и светской этики» (ОРКиСЭ), который направлен на формирование представлений учащихся об исторической роли традиционных религий и гражданского общества в становлении российской государственности, развитие у учащихся представлений о нравственных идеалах, основных норм морали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В рамках учебного предмета ОРКиСЭ изучаются модули курса «Основы светской этики» по выбору учащихся, их родителей (законных представителей).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НОО осуществляется как через учебные предметы, так и через модули учебных предметов: вопросы основ безопасности жизнедеятельности и здоровьесбережения включены в программу «Окружающий мир» и интегрируются с предметами «Физическая культура» и «Технология». 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Учебный план  5-9 классов</w:t>
      </w:r>
      <w:r>
        <w:rPr>
          <w:rFonts w:cs="Times New Roman" w:ascii="Times New Roman" w:hAnsi="Times New Roman"/>
          <w:sz w:val="24"/>
          <w:szCs w:val="24"/>
        </w:rPr>
        <w:t xml:space="preserve">  традиционен в рамках федерального компонен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 на 5-летний нормативный срок освоения ФГОС основного общего образования, разработан на основе примерного учебного плана основного общего образования (вариант 2), который входит в структуру Примерной основной образовательной программы основного общего образования. Основополагающими принципами разработки и реализации учебного плана являются преемственность общеобразовательных программ (начального общего и основного общего),  реализация компетентностного и системно-деятельностного подходов, усиление практической ориентации обучения. В 2019-2020 учебном году на уровне основного общего образования обучается  5 классов в МОУ СОШ № 6 и 3 класса в филиале МоУ СОШ № 6 в х.Кировский. При реализации ООП ООО решаются следующие задачи: общеобразовательная подготовка по всем предметам учебного плана, формирование ИКТ, расширение рамок учебных предметов за счет курсов компонента образовательной организации (увеличение количества часов, отводимых на математику и русский язык), организация различных видов деятельности с целью развития универсальных учебных действий, организация занятий по выбору учащихся, активное использование учебно-исследовательской и  проектной деятельности. Данные задачи позволяют сформировать прочные знания основ наук в объеме ФГОС ООО, навыки самообразования, познавательную активность, умение работать с информацией и медиасредствами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чебный план 10-11 классов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 на 2 года обучения и направлен на дальнейшее становление, формирование личности учащихся, развитие интереса к познанию, творческих способностей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</w:t>
      </w:r>
    </w:p>
    <w:tbl>
      <w:tblPr>
        <w:tblW w:w="87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601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/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реализуемых А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нец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реализуемых АО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ВЗ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 году МОУ СОШ № 6 продолжает успешно реализовывать рабочие программы «Второй иностранный язык (немецкий)», «Русский родной язык», «Русская родная литература», которые были внесены в основные образовательные программы начального, основного и среднего общего образования в 2019 году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регламентируется Положением о проведении промежуточной аттестации учащихся и осуществлении текущего контроля их успеваемости в Муниципальном общеобразовательном учреждении средней общеобразовательной школе № 6, утвержденным приказом №2/1 от 29.08.2017: промежуточная аттестация подразделяется на четвертную и полугодовую, которая проводится по каждому учебному предмету, курсу, дисциплине, модулю по итогам четверти, полугодия (2-11 классы), а также годовую промежуточную аттестацию, которая проводится по каждому учебному предмету, курсу, дисциплине, модулю по итогам учебного года. Формы промежуточной аттестации  определены в учебном плане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учащихся 1-11 классов в школе созданы условия для организации внеурочной деятельности через оптимизацию всех внутренних ресурсов дополнительного образования, индивидуальной и групповой работы, проводимой социальным педагогом, педагогом-психологом, педагогом-организатором, библиотекарем; через взаимодействие с социальными партнерами – Полтавским ЦДК, Курской ДЮСШ, Полтавской сельской библиотекой. </w:t>
      </w:r>
    </w:p>
    <w:p>
      <w:pPr>
        <w:pStyle w:val="Style22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Style22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была ориентирована на следующие направления, в рамках которых  были организованы значимые дела, проведенные  во внеурочное время:</w:t>
      </w:r>
    </w:p>
    <w:p>
      <w:pPr>
        <w:pStyle w:val="Style22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.</w:t>
      </w:r>
    </w:p>
    <w:tbl>
      <w:tblPr>
        <w:tblW w:w="103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14"/>
        <w:gridCol w:w="34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6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6"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имые дел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учного мировоззрения у учащихся, развитие у них умственных способностей и дарований; развитие познавательных интересов и формирование познавательной активности; развитие потребности постоянно пополнять свои знания, повышать уровень подготов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вящение в первоклассники «В гостях у Мэри Поппинс»</w:t>
            </w:r>
          </w:p>
          <w:p>
            <w:pPr>
              <w:pStyle w:val="Style22"/>
              <w:ind w:left="5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священие в пятиклассники 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ень толерантности: 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часы на тему «Мы такие разные, но мы вместе»; танцевальный конкурс </w:t>
            </w:r>
          </w:p>
          <w:p>
            <w:pPr>
              <w:pStyle w:val="Style22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хматный турнир </w:t>
            </w:r>
          </w:p>
          <w:p>
            <w:pPr>
              <w:pStyle w:val="Style22"/>
              <w:ind w:left="5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научно-технического творчества «Синергия» </w:t>
            </w:r>
          </w:p>
          <w:p>
            <w:pPr>
              <w:pStyle w:val="Style22"/>
              <w:ind w:left="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ые уроки</w:t>
            </w:r>
          </w:p>
          <w:p>
            <w:pPr>
              <w:pStyle w:val="Style22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 детской кни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; формирование  нравственных чувств и этического созн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ень Матери и День пожилого человека: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на тему «Мудрость наших бабушек- хорошие друзья»; изготовление поздравительных открыток для бабушек и дедушек учащимися 1-4 кл.; единый классный час «Моя семья»</w:t>
            </w:r>
          </w:p>
          <w:p>
            <w:pPr>
              <w:pStyle w:val="Style22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годний бал для родителей и социальных партнеров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«Весенняя неделя добра»: акции «Сохрани дерево»,  «Чистый двор»</w:t>
            </w:r>
          </w:p>
          <w:p>
            <w:pPr>
              <w:pStyle w:val="Style22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лонтерское движение (в рамках социальных практик) -День солидарности в борьбе с терроризмом</w:t>
            </w:r>
          </w:p>
          <w:p>
            <w:pPr>
              <w:pStyle w:val="Style22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школьное мероприятие по профориентации «Взгляд в будующее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ого отношения к здоровью и здоровому образу жизн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мственной и физической работоспособности у 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 них таких нравственных качеств, как смелость и настойчивость, решительность и дисциплинированность, ответственность и чувство коллективизм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ни Здоровья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ий месячник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праздник «Папа, мама, я – спортивная семья»</w:t>
            </w:r>
          </w:p>
          <w:p>
            <w:pPr>
              <w:pStyle w:val="Style22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истический слет (5-11 классы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о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навыков поисковой деятельности, развитие интереса и воспитание уважения к народным традициям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, формирование ценностного отношения к природе, окружающей сред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-художественная композиция «Россия начинается с тебя»</w:t>
            </w:r>
          </w:p>
          <w:p>
            <w:pPr>
              <w:pStyle w:val="Style22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(концерты) в рамках Дня Матери и Дня пожилого человека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школьный конкурс «Виват! Танец!», тема которого была «Фестиваль профессий» (5-11 кл.)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аздничный концерт «Тепло сердец для наших мам» (для жителей микрорайона школы) 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 рисунков «Улыбки наших мам» (1-4 кл.)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роки толерантности»Традиции народов Северного Кавказа» (в рамках сотрудничества с  ЦДК Полтавский Дом культуры)-Новогодние мероприятия для 1-11 классов: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ктакль «Тайна Новогодних часов для 1-4 классов, фестиваль «Новый год шагает по планете для 5-8 классов, конкурсная программа «Караоке-БАТЛ» для 9-11 классо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6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в МОУ СОШ № 6 была проведена работа по профилактике употребления психоактивных веществ (ПАВ), формированию здорового образа жизни и воспитанию законопослушного поведения учащихся. Мероприятия проводились с участием учащихся и их родителей (законных представителей). Были организованы следующие мероприятия: </w:t>
            </w:r>
          </w:p>
          <w:p>
            <w:pPr>
              <w:pStyle w:val="Style22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циально – психологического тестирования учащихся  в целях раннего выявления незаконного потребления наркотических средств и психоактивных веществ;</w:t>
            </w:r>
          </w:p>
          <w:p>
            <w:pPr>
              <w:pStyle w:val="Style22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е родительские собрания в 7-8-х классах по теме профилактики ПАВ с привлечением специалиста Фас.Полтавского»;</w:t>
            </w:r>
          </w:p>
          <w:p>
            <w:pPr>
              <w:pStyle w:val="Style22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стирования «Выпускник – 1» для 7-11 классов;</w:t>
            </w:r>
          </w:p>
          <w:p>
            <w:pPr>
              <w:pStyle w:val="Style22"/>
              <w:ind w:left="426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борьбы со СПИДом: акция «Мы - за здоровый образ жизни»;</w:t>
            </w:r>
          </w:p>
          <w:p>
            <w:pPr>
              <w:pStyle w:val="Style22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спектором ОДН ОМВД.</w:t>
            </w:r>
          </w:p>
          <w:p>
            <w:pPr>
              <w:pStyle w:val="Style22"/>
              <w:ind w:left="42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тябре проведен День открытых дверей для родителей учащихся 5-хклассов по вопросам адаптации пятиклассников в режиме освоения ФГОС ООО. </w:t>
            </w:r>
          </w:p>
        </w:tc>
      </w:tr>
    </w:tbl>
    <w:p>
      <w:pPr>
        <w:pStyle w:val="Style22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ое образование дет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дополнительным общеобразовательным программам следующих направленностей:  художественная,  социально-педагогическая, естественнонаучная, туристско-краеведческая, физкультурно-спортивная, военно-патриотическая. В целом в 2020 году в объединениях дополнительного образования было занято 53 % учащихся, что подтверждают данные следующей таблицы:</w:t>
      </w:r>
    </w:p>
    <w:p>
      <w:pPr>
        <w:pStyle w:val="Style22"/>
        <w:ind w:left="426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  <w:r>
        <w:rPr/>
        <w:t>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825"/>
        <w:gridCol w:w="3696"/>
      </w:tblGrid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Охват учащихся  услугами дополнительного образования в школе  в %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-20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-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-20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3</w:t>
            </w:r>
          </w:p>
        </w:tc>
      </w:tr>
    </w:tbl>
    <w:p>
      <w:pPr>
        <w:pStyle w:val="Style22"/>
        <w:ind w:left="426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ивность освоения дополнительных общеобразовательных программ</w:t>
      </w:r>
    </w:p>
    <w:p>
      <w:pPr>
        <w:pStyle w:val="Style22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84"/>
        <w:gridCol w:w="2442"/>
        <w:gridCol w:w="155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ревн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част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соревнования по баскетболу девушки 2002-2005 г.г </w:t>
            </w:r>
          </w:p>
          <w:p>
            <w:pPr>
              <w:pStyle w:val="Normal"/>
              <w:spacing w:lineRule="auto" w:line="240" w:before="0" w:after="0"/>
              <w:ind w:left="11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баскетболу мальчики 2005 г.г</w:t>
            </w:r>
          </w:p>
          <w:p>
            <w:pPr>
              <w:pStyle w:val="Normal"/>
              <w:spacing w:lineRule="auto" w:line="240" w:before="0" w:after="0"/>
              <w:ind w:left="11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баскетболу мальчики 2005-2007 г.г</w:t>
            </w:r>
          </w:p>
          <w:p>
            <w:pPr>
              <w:pStyle w:val="Normal"/>
              <w:spacing w:lineRule="auto" w:line="240" w:before="0" w:after="0"/>
              <w:ind w:left="11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ий игрок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а Д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есто-команд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ий игрок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ко Д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есто-команд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Саидлучший игрок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есто-команд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19 г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.2020</w:t>
            </w:r>
          </w:p>
        </w:tc>
      </w:tr>
      <w:tr>
        <w:trPr>
          <w:trHeight w:val="8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«Шахмат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- общекомандное (2009 и мл)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циев Руслан  -2 место 2 доска,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тшулер Никита-1 мето-1 доска,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омедов И.Х. 3 место 3 доска,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ентьев М. -3 место 2 доска, магомедов и.а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есто- общекомандное (2002-2005 г.)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лиев А.-2 место 3 доска,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 А.-1 место-3 дос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0</w:t>
            </w:r>
          </w:p>
        </w:tc>
      </w:tr>
    </w:tbl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95"/>
        <w:gridCol w:w="2693"/>
        <w:gridCol w:w="226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 соревнования по спортивному ориент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и 2 место- Мясник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2019 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ое зональное первенство по туртехнике в закрытых помещениях «Туриада -2020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</w:t>
            </w:r>
          </w:p>
        </w:tc>
      </w:tr>
    </w:tbl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63"/>
        <w:gridCol w:w="1843"/>
        <w:gridCol w:w="1418"/>
        <w:gridCol w:w="198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Районный слет туристско-краеведческого движения «Отечество – 2018»</w:t>
            </w:r>
          </w:p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Исследовательская работа «ВОВ»</w:t>
            </w:r>
          </w:p>
          <w:p>
            <w:pPr>
              <w:pStyle w:val="Normal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й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т участников туристско-краеведческого движения «Отечество»</w:t>
            </w:r>
          </w:p>
          <w:p>
            <w:pPr>
              <w:pStyle w:val="Normal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ачева М.,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(участие край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акова Н.В.</w:t>
            </w:r>
          </w:p>
          <w:p>
            <w:pPr>
              <w:pStyle w:val="Normal"/>
              <w:spacing w:lineRule="auto" w:line="240" w:before="0" w:after="0"/>
              <w:ind w:left="33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ко С.П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Конкурс «Эрудит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туристско-краеведческое движение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тханова А.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кова И.С </w:t>
            </w:r>
          </w:p>
          <w:p>
            <w:pPr>
              <w:pStyle w:val="Normal"/>
              <w:spacing w:lineRule="auto" w:line="240" w:before="0" w:after="0"/>
              <w:ind w:left="33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С.Г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художественной само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рогами победы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туристско-краеведческое движение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а М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Экскурсовод» на тему : «Село в годы войн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туристско-краеведческое движение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хаев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енко Н.В.</w:t>
            </w:r>
          </w:p>
          <w:p>
            <w:pPr>
              <w:pStyle w:val="Normal"/>
              <w:spacing w:lineRule="auto" w:line="240" w:before="0" w:after="0"/>
              <w:ind w:left="33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бородаО.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рьева М.Н.</w:t>
            </w:r>
          </w:p>
          <w:p>
            <w:pPr>
              <w:pStyle w:val="Normal"/>
              <w:spacing w:lineRule="auto" w:line="240" w:before="0" w:after="0"/>
              <w:ind w:left="33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организация образовательной деятельности соответствует установленным законодательством нормам и условиям, и обеспечивает  учащимся возможность  освоения  образовательных программ, включая дополнительные общеобразовательные, на всех уровнях образования: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одержания и качества подготовки учащихся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намика качества образовательной деятельности за последние три учебных года представлена следующими статистическими данными:</w:t>
      </w:r>
    </w:p>
    <w:tbl>
      <w:tblPr>
        <w:tblW w:w="8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1804"/>
        <w:gridCol w:w="1804"/>
      </w:tblGrid>
      <w:tr>
        <w:trPr>
          <w:trHeight w:val="21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>
          <w:trHeight w:val="2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ьной шк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21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й шк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й шк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учебный год на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 и «отлич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1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 «услов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ы на повторный год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и аттестат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аттестат особого образ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олотой медаль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ребряной медаль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веденных выше данных показывает, что на протяжении последних лет положительная динамика освоения основных образовательных программ сохраняется, при этом стабильно растет количество учащихся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общего, основного общего и среднего общего образования представлены  критериями «успеваемость» и «качество знаний»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освоения учащимися программ начального общего, основного общего и среднего общего  образования по показателю «успеваемость» в 2019-2020 учебном году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left="426" w:firstLine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успеваемости и качества знаний учащихся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СОШ№6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left="426" w:firstLine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9-2020 учебный год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8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74"/>
        <w:gridCol w:w="582"/>
        <w:gridCol w:w="582"/>
        <w:gridCol w:w="727"/>
        <w:gridCol w:w="728"/>
        <w:gridCol w:w="727"/>
        <w:gridCol w:w="582"/>
        <w:gridCol w:w="582"/>
        <w:gridCol w:w="729"/>
        <w:gridCol w:w="727"/>
        <w:gridCol w:w="728"/>
        <w:gridCol w:w="582"/>
        <w:gridCol w:w="874"/>
        <w:gridCol w:w="874"/>
      </w:tblGrid>
      <w:tr>
        <w:trPr>
          <w:trHeight w:val="69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уч-ся на начало уч. года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ыли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и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уч-ся на конец уч. года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ованы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певают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-«4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-«4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4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3»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</w:tr>
      <w:tr>
        <w:trPr/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</w:tr>
      <w:tr>
        <w:trPr/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object w:dxaOrig="640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25pt;height:148.5pt" filled="f" o:ole="">
            <v:imagedata r:id="rId4" o:title=""/>
          </v:shape>
          <o:OLEObject Type="Embed" ProgID="Excel.Sheet.12" ShapeID="ole_rId3" DrawAspect="Content" ObjectID="_101283909" r:id="rId3"/>
        </w:objec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учащимися программ начального общего образования по показателю «успеваемость» в 2019-2020 учебном году с результатами освоения учащимися программ начального общего образования по показателю «успеваемость» в 2018-2019 учебном году, то можно отметить снижение на 5% количества учащихся, окончивших  год на «4» и «5», но при этом количество отличников снизилось на 4%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учащимися программ основного общего образования по показателю «успеваемость» в 2019-2020 учебном году с результатами освоения учащимися программ основного общего образования по показателю «успеваемость» в 2018-2019 учебном году, то можно отметить следующее: 1) процент учащихся, окончивших на «4» и «5», увеличился на 5% (было 19%, стало 24%); 2) процент учащихся, окончивших на «5», стабилен. Учащихся, переведенных условно, нет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освоения  учащимися программ среднего общего образования по показателю «успеваемость» в 2019-2020 учебном году с  аналогичными результатами в 2018-2019 учебном году позволяет констатировать следующее: 1) процент учащихся, окончивших на «4» и «5», значительно снизился (было 59%, стало 46%); 2) процент учащихся, окончивших на «5», остался сиабильным (было 1 человек, стало 1); 3) стабильным остается отсутствие неуспевающих учащихся и учащихся, переведенных условно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удовлетворительные результаты по итогам 2019-2020 учебного года  на уровне НОО отсутствуют.</w:t>
      </w:r>
    </w:p>
    <w:p>
      <w:pPr>
        <w:pStyle w:val="Normal"/>
        <w:spacing w:lineRule="auto" w:line="24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-х классах применяется б</w:t>
      </w:r>
      <w:r>
        <w:rPr>
          <w:rFonts w:eastAsia="Times New Roman" w:cs="Times New Roman" w:ascii="Times New Roman" w:hAnsi="Times New Roman"/>
          <w:sz w:val="24"/>
          <w:szCs w:val="24"/>
        </w:rPr>
        <w:t>езотметочное обучение в 1 классах, которое  ориентировано на стимулирование стремления учащихся к объективному контролю, на формирование потребности и способности в адекватной и конструктивной самооценке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успеваемости и качества знаний учащихся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СОШ№6 филиала х.Кировский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4"/>
        <w:gridCol w:w="727"/>
        <w:gridCol w:w="582"/>
        <w:gridCol w:w="874"/>
        <w:gridCol w:w="727"/>
        <w:gridCol w:w="436"/>
        <w:gridCol w:w="728"/>
        <w:gridCol w:w="728"/>
        <w:gridCol w:w="727"/>
        <w:gridCol w:w="728"/>
        <w:gridCol w:w="582"/>
        <w:gridCol w:w="1021"/>
        <w:gridCol w:w="1019"/>
      </w:tblGrid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уч-ся на начало уч. года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ыли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и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уч-ся на конец уч. года   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певают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-«4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-«4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4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3»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object w:dxaOrig="640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75pt;height:129.15pt" filled="f" o:ole="">
            <v:imagedata r:id="rId6" o:title=""/>
          </v:shape>
          <o:OLEObject Type="Embed" ProgID="Excel.Sheet.12" ShapeID="ole_rId5" DrawAspect="Content" ObjectID="_258579591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аблицы видно, что в филиале х.Кировский аттестовано 17 уч-ся (4 уч-ся 1 класса) учащихся успевают 7 учащихся (41,2%). 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й ступени обучения успевают 4 учащихся (23,5%) на «хорошо» и «отлично». Отличников нет. Лучшие результаты обучения (100%) в 3 классе ( Хатунцева Л.А.) 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й ступени обучения успевают 3 учащихся (17,6%) на «хорошо» и «отлично». Отличников нет. Лучшие результаты обучения в 5 классе (50%) – классный руководитель Заргарова Л.Н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2019-2020 учебного года процент учащихся, успевающих на "4" и "5", составил 32%, 2018-2019 учебного года - 3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ценить уровень общеобразовательной подготовки учащихся 4,</w:t>
      </w:r>
      <w:r>
        <w:rPr>
          <w:rFonts w:cs="Times New Roman" w:ascii="Times New Roman" w:hAnsi="Times New Roman"/>
          <w:bCs/>
          <w:sz w:val="24"/>
          <w:szCs w:val="24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ым предметам учебного плана в соответствии с требованиями ФГОС НОО и ООО Федеральной службой по надзору в сфере образования и науки проводятся Всероссийские проверочные работы. Данная оценочная процедура направлена на обеспечение единства образовательного пространства РФ за счет предоставления школам единых материалов и критериев оценивания образовательных достижений школьников. Главная особенность ВПР заключается в том, что данный вид работы позволяет комплексно взглянуть на результаты образования: оцениваются не только достижения планируемых результатов по отдельным предметам, но и основные метапредметные результаты (регулятивные, познавательные, коммуниктивные, личностные универсальные учебные действия), важные для оценки готовности продолжить образование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20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ниторинг качества знаний по результатам  Всероссийских  проверочных работ </w:t>
      </w:r>
    </w:p>
    <w:p>
      <w:pPr>
        <w:pStyle w:val="Normal"/>
        <w:spacing w:lineRule="auto" w:line="276" w:before="0" w:after="20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019-2020 учебного года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в МОУ СОШ №6 были проведены ВПР в 11 классе. </w:t>
      </w:r>
    </w:p>
    <w:p>
      <w:pPr>
        <w:pStyle w:val="Normal"/>
        <w:widowControl w:val="false"/>
        <w:autoSpaceDE w:val="false"/>
        <w:spacing w:lineRule="auto" w:line="240" w:before="13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- биология, география, история, химия, физика, английский язык</w:t>
      </w:r>
    </w:p>
    <w:p>
      <w:pPr>
        <w:pStyle w:val="Normal"/>
        <w:widowControl w:val="false"/>
        <w:autoSpaceDE w:val="false"/>
        <w:spacing w:lineRule="auto" w:line="240" w:before="13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8"/>
        <w:gridCol w:w="1133"/>
        <w:gridCol w:w="710"/>
        <w:gridCol w:w="565"/>
        <w:gridCol w:w="709"/>
        <w:gridCol w:w="709"/>
        <w:gridCol w:w="567"/>
        <w:gridCol w:w="708"/>
        <w:gridCol w:w="709"/>
        <w:gridCol w:w="708"/>
        <w:gridCol w:w="993"/>
        <w:gridCol w:w="14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 Р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а 1 полугод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3" w:after="0"/>
        <w:ind w:left="15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ниторинг результатов ВПР в 11 классе показал, что в 2019-2020 учебном году учащиеся продемонстрировали наиболее стабильные результаты, чем в 2018-2019учебном году. Основная доля учащихся при выполнении ВПР  подтвердили оценки за 1 полугодие. </w:t>
      </w:r>
    </w:p>
    <w:p>
      <w:pPr>
        <w:pStyle w:val="Normal"/>
        <w:widowControl w:val="false"/>
        <w:autoSpaceDE w:val="false"/>
        <w:spacing w:lineRule="auto" w:line="240" w:before="13" w:after="0"/>
        <w:ind w:left="284" w:firstLine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результатам региональных проверочных работ за первое полугодие 2019-2020 учебного года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2019-2020 учебного года» с 17.09.19г по 25.10.19г в школе были проведены региональные проверочные работы в 4-х, 3-х, 2-х,6-х, 7-х и 10 классах по следующим предметам: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: комплексная проверочная работа  по русскому языку, математике и окружающему миру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: комплексная проверочная работа по русскому языку, математике и окружающему миру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: по русскому языку, математике, окружающему миру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читательская, математическая и естественнонаучная грамотность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читательская, математическая и естественнонаучная грамотность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: по английскому языку, географии, истории, химии, физике, биологии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/>
        <w:t>Результаты КПР:</w:t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95"/>
        <w:gridCol w:w="1039"/>
        <w:gridCol w:w="868"/>
        <w:gridCol w:w="868"/>
        <w:gridCol w:w="868"/>
        <w:gridCol w:w="1040"/>
        <w:gridCol w:w="868"/>
        <w:gridCol w:w="944"/>
        <w:gridCol w:w="863"/>
        <w:gridCol w:w="868"/>
        <w:gridCol w:w="790"/>
      </w:tblGrid>
      <w:tr>
        <w:trPr>
          <w:trHeight w:val="18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 РП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79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13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50"/>
        <w:gridCol w:w="1135"/>
        <w:gridCol w:w="974"/>
        <w:gridCol w:w="974"/>
        <w:gridCol w:w="812"/>
        <w:gridCol w:w="973"/>
        <w:gridCol w:w="812"/>
        <w:gridCol w:w="884"/>
        <w:gridCol w:w="883"/>
        <w:gridCol w:w="851"/>
        <w:gridCol w:w="850"/>
      </w:tblGrid>
      <w:tr>
        <w:trPr>
          <w:trHeight w:val="16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 Р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ПР по русскому языку: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8"/>
        <w:gridCol w:w="991"/>
        <w:gridCol w:w="851"/>
        <w:gridCol w:w="851"/>
        <w:gridCol w:w="709"/>
        <w:gridCol w:w="850"/>
        <w:gridCol w:w="709"/>
        <w:gridCol w:w="772"/>
        <w:gridCol w:w="914"/>
        <w:gridCol w:w="914"/>
        <w:gridCol w:w="9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 Р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8"/>
        <w:gridCol w:w="991"/>
        <w:gridCol w:w="851"/>
        <w:gridCol w:w="851"/>
        <w:gridCol w:w="709"/>
        <w:gridCol w:w="850"/>
        <w:gridCol w:w="709"/>
        <w:gridCol w:w="772"/>
        <w:gridCol w:w="914"/>
        <w:gridCol w:w="914"/>
        <w:gridCol w:w="9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 Р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8"/>
        <w:gridCol w:w="991"/>
        <w:gridCol w:w="851"/>
        <w:gridCol w:w="851"/>
        <w:gridCol w:w="709"/>
        <w:gridCol w:w="850"/>
        <w:gridCol w:w="709"/>
        <w:gridCol w:w="772"/>
        <w:gridCol w:w="914"/>
        <w:gridCol w:w="914"/>
        <w:gridCol w:w="9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 Р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, математике и окружающему миру процент учащихся, не справившихся с работой, одинаков ( 2 учащихся в МОУ СОШ № 6 , фв филиале х.Кировский все учащиеся справились с РПР). По математике качество знаний ниже, чем по русскому языку и окружающему миру.</w:t>
      </w:r>
    </w:p>
    <w:p>
      <w:pPr>
        <w:pStyle w:val="Normal"/>
        <w:spacing w:lineRule="auto" w:line="276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ПР в 6-7 классах.</w:t>
      </w:r>
    </w:p>
    <w:p>
      <w:pPr>
        <w:pStyle w:val="Normal"/>
        <w:spacing w:lineRule="auto" w:line="276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-7 классе проводились региональные проверочные работы по исследованию читательской, математической и естественнонаучной грамотности учащихся (международное исслед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Читательская грамотность</w:t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75"/>
        <w:gridCol w:w="2283"/>
        <w:gridCol w:w="1639"/>
        <w:gridCol w:w="1599"/>
        <w:gridCol w:w="164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вовавших в РП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остаточный» урове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зовый» урове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ше среднег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сокий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уч-ся (86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ч-ся (14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6,6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6,6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уч-ся – 5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ч-ся – 16,6%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75"/>
        <w:gridCol w:w="2283"/>
        <w:gridCol w:w="1639"/>
        <w:gridCol w:w="1599"/>
        <w:gridCol w:w="164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вовавших в РП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остаточный» урове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зовый» урове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ше среднег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сокий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уч-ся (8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ч-ся (20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5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уч-ся – 5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стественнонаучн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75"/>
        <w:gridCol w:w="2283"/>
        <w:gridCol w:w="1639"/>
        <w:gridCol w:w="1599"/>
        <w:gridCol w:w="164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вовавших в РП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остаточный» урове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зовый» урове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ше среднег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сокий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уч-ся (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уч-ся (83,3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ч-ся (16,6%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ч-ся – 4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40%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авнивать результаты региональных проверочных работ по исследованию читательской, математической и естественнонаучной грамотности учащихся, то можно сделать вывод, что наиболее высокие результаты показали учащиеся при исследовании естественно-научной грамотности в 6-7 классах( показатель «выше среднего» и «высокий» значительно выше, чем при исследовании читательской и математической грамотности)</w:t>
      </w:r>
    </w:p>
    <w:p>
      <w:pPr>
        <w:pStyle w:val="Normal"/>
        <w:spacing w:lineRule="auto" w:line="276"/>
        <w:ind w:left="284" w:firstLine="283"/>
        <w:jc w:val="center"/>
        <w:rPr/>
      </w:pPr>
      <w:r>
        <w:rPr/>
        <w:t>Анализ РПР в 10 классе.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8"/>
        <w:gridCol w:w="1275"/>
        <w:gridCol w:w="781"/>
        <w:gridCol w:w="796"/>
        <w:gridCol w:w="955"/>
        <w:gridCol w:w="1021"/>
        <w:gridCol w:w="862"/>
        <w:gridCol w:w="1027"/>
        <w:gridCol w:w="1027"/>
        <w:gridCol w:w="726"/>
      </w:tblGrid>
      <w:tr>
        <w:trPr>
          <w:trHeight w:val="19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исавших Р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19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19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19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19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19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19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гиональных проверочных работ в 10 классе наиболее низкое качество знаний показали учащиеся по физике (14%), английскому языку (28,6%); наиболее высокое качество знаний – по географии (43%) и по биологии (66%)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2019 – 2020 учебного года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ОГЭ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сдачи ОГЭ в 2020 году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предметов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87"/>
        <w:gridCol w:w="1387"/>
        <w:gridCol w:w="1872"/>
        <w:gridCol w:w="1911"/>
        <w:gridCol w:w="2080"/>
      </w:tblGrid>
      <w:tr>
        <w:trPr>
          <w:trHeight w:val="8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результатов ГИА в 9 классе за три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"/>
        <w:gridCol w:w="1566"/>
        <w:gridCol w:w="55"/>
        <w:gridCol w:w="995"/>
        <w:gridCol w:w="1045"/>
        <w:gridCol w:w="1220"/>
        <w:gridCol w:w="1047"/>
        <w:gridCol w:w="2063"/>
      </w:tblGrid>
      <w:tr>
        <w:trPr>
          <w:trHeight w:val="29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учебный год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вш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9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ебный год (оценки по итогам года)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андемией государственная итоговая аттестация в 9 классе не проводилась. Аттестаты учащимся были выданы на основании годовых отметок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государственной итоговой аттестации 2020 года выпускников, освоивших основную образовательную программу основного общего образова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успешно прошли итоговое собеседование по русскому языку в качестве допуска к государственной итоговой аттестации;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ГИА-2020 100 % учащихся (25 человек) успешно завершили освоение основной образовательной программы основного общего образования и получили документ об образовании;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2019 году 1 учащийся (4%) получил аттестат особого образца (2018 г. – 0 учащихся, 2017 г. – 0 учащихся )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ЕГЭ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сдачи ЕГЭ в 2020 году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о сложившейся обстановкой в стране выпускникам 11 классов, которые не поступают в институт, аттестаты были выданы без сдачи государственной итоговой аттестации, на основании итоговых отметок. Остальные учащиеся сдавали экзамены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/>
        <w:t>Выбор предметов</w:t>
      </w:r>
    </w:p>
    <w:tbl>
      <w:tblPr>
        <w:tblW w:w="10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34"/>
        <w:gridCol w:w="1789"/>
        <w:gridCol w:w="1440"/>
        <w:gridCol w:w="1243"/>
        <w:gridCol w:w="1432"/>
        <w:gridCol w:w="1790"/>
      </w:tblGrid>
      <w:tr>
        <w:trPr>
          <w:trHeight w:val="9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язы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ГИА -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-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24"/>
        <w:gridCol w:w="2313"/>
        <w:gridCol w:w="2163"/>
        <w:gridCol w:w="1518"/>
      </w:tblGrid>
      <w:tr>
        <w:trPr>
          <w:trHeight w:val="13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аттестуемы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ной бал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4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5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6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674" w:right="2752" w:firstLine="93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674" w:right="2752" w:firstLine="93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Результаты государственной итог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674" w:right="2752" w:firstLine="9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аттестации выпускников </w:t>
      </w:r>
      <w:r>
        <w:rPr/>
        <w:t>11 класса в 2019-2020 учебном год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51"/>
        <w:gridCol w:w="750"/>
        <w:gridCol w:w="851"/>
        <w:gridCol w:w="776"/>
        <w:gridCol w:w="777"/>
        <w:gridCol w:w="992"/>
        <w:gridCol w:w="992"/>
        <w:gridCol w:w="857"/>
        <w:gridCol w:w="1134"/>
        <w:gridCol w:w="851"/>
      </w:tblGrid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01" w:firstLine="2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едме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27" w:firstLine="4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сего сдавал 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3"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(чел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6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брали от 30 до 4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6" w:firstLine="1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6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брали от 40 до 5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6" w:firstLine="1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(че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6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брали от 50 до 60 бал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6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брали от 60 до 7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6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Набрали от 70 до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ru-RU" w:bidi="ru-RU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6" w:firstLine="1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08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Набрали от 81 д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 w:bidi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6" w:firstLine="1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6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брали от 91 до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08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97" w:hanging="22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6" w:right="-79" w:firstLine="263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е прошли порог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34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4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4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4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4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4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54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72" w:before="0" w:after="0"/>
              <w:ind w:left="284" w:right="274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77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(профиль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right="34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284" w:right="-136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77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34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4" w:right="273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right="77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итера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0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4" w:right="274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77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Хим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0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4" w:right="274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right="77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и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3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60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4" w:right="274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77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0"/>
        <w:gridCol w:w="708"/>
        <w:gridCol w:w="709"/>
        <w:gridCol w:w="788"/>
        <w:gridCol w:w="709"/>
        <w:gridCol w:w="708"/>
        <w:gridCol w:w="13"/>
        <w:gridCol w:w="696"/>
        <w:gridCol w:w="709"/>
        <w:gridCol w:w="709"/>
        <w:gridCol w:w="13"/>
        <w:gridCol w:w="695"/>
        <w:gridCol w:w="709"/>
        <w:gridCol w:w="1101"/>
      </w:tblGrid>
      <w:tr>
        <w:trPr>
          <w:trHeight w:val="8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выпускников, сдававших ЕГ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балл по  школ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выпускников,  не  набравших  минимального  кол-ва  баллов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балл  выпускников,  получивших медаль (золото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вы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1вып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Б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 бал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object w:dxaOrig="640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.1pt;height:155.05pt" filled="f" o:ole="">
            <v:imagedata r:id="rId8" o:title=""/>
          </v:shape>
          <o:OLEObject Type="Embed" ProgID="Excel.Sheet.12" ShapeID="ole_rId7" DrawAspect="Content" ObjectID="_393466267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347467827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сдачи ЕГЭ за три последних года показал, что наивысший средний балл по школе при сдаче ЕГЭ по русскому языку (имеет тенденцию к повышению каждый год). Наименьший средний балл по школе по физике (имеет тенденцию к снижению). В план внутришкольного контроля на 2019-2020 учебный год были внесены вопросы контроля качества преподавания обществознания и истории, биологии, химии, математики в 9-11 классах. Обращений со стороны родителей по вопросам нарушений в подготовке и проведении государственной итоговой аттестации выпускников в школу не поступало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государственной итоговой аттестации 2020 г аттестаты о среднем общем образовании получили 5 выпускников. Аттестат особого образца получил 1 выпускник. Золотую медаль «За особые успехи в учении» получил 1 выпускник.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показателей качества подготовки учащихся является результативность  их участия в олимпиадах и конкурсах различной направленности. С каждым годом расширяется спектр таких мероприятий, увеличивается количество участников. Учащиеся демонстрируют высокий уровень предметной подготовки, а также степень овладения метапредметными и личностными универсальными учебными действиями.</w:t>
      </w:r>
    </w:p>
    <w:p>
      <w:pPr>
        <w:pStyle w:val="Style20"/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ват олимпиадным и конкурсным движением в школе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муниципальном этапе Всероссийской олимпиады школьников</w:t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-2020 учебном году</w:t>
      </w:r>
    </w:p>
    <w:tbl>
      <w:tblPr>
        <w:tblW w:w="95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49"/>
        <w:gridCol w:w="1297"/>
        <w:gridCol w:w="1215"/>
        <w:gridCol w:w="1012"/>
        <w:gridCol w:w="2226"/>
      </w:tblGrid>
      <w:tr>
        <w:trPr>
          <w:trHeight w:val="1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27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целом, организация образовательной деятельности соответствует установленным законодательством нормам и условиям, и обеспечивает  учащимся возможность  освоения  образовательных программ, включая дополнительные общеобразовательные, на всех уровнях образования: начального общего, основного общего и среднего общего образования.</w:t>
      </w:r>
    </w:p>
    <w:p>
      <w:pPr>
        <w:pStyle w:val="Style22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Таким образом, анализ показателей, позволяющих оценить содержание и качество подготовки учащихся, показывает, что образовательные достижения  учащихся на всех уровнях образования (1-4 кл., 5-9 кл., 10-11 кл.) соответствуют требованиям Федеральных государственных образовательных стандартов. Кроме того, качество образовательного процесса характеризуется стабильностью и положительной динамикой.</w:t>
      </w:r>
    </w:p>
    <w:p>
      <w:pPr>
        <w:pStyle w:val="Style22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0"/>
          <w:numId w:val="9"/>
        </w:numPr>
        <w:ind w:left="42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выпускнико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5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78"/>
        <w:gridCol w:w="16"/>
        <w:gridCol w:w="2162"/>
        <w:gridCol w:w="23"/>
        <w:gridCol w:w="2155"/>
      </w:tblGrid>
      <w:tr>
        <w:trPr>
          <w:trHeight w:val="281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2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пускников 9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5</w:t>
            </w:r>
          </w:p>
        </w:tc>
      </w:tr>
      <w:tr>
        <w:trPr>
          <w:trHeight w:val="54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обучения в МОУ СОШ №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52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4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6%)</w:t>
            </w:r>
          </w:p>
        </w:tc>
      </w:tr>
      <w:tr>
        <w:trPr>
          <w:trHeight w:val="52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обучения в других О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%)</w:t>
            </w:r>
          </w:p>
        </w:tc>
      </w:tr>
      <w:tr>
        <w:trPr>
          <w:trHeight w:val="54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обучения в СП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8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6,6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60%)</w:t>
            </w:r>
          </w:p>
        </w:tc>
      </w:tr>
      <w:tr>
        <w:trPr>
          <w:trHeight w:val="2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формы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пускников 11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12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5 </w:t>
            </w:r>
          </w:p>
        </w:tc>
      </w:tr>
      <w:tr>
        <w:trPr>
          <w:trHeight w:val="2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вуз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9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2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0%)</w:t>
            </w:r>
          </w:p>
        </w:tc>
      </w:tr>
      <w:tr>
        <w:trPr>
          <w:trHeight w:val="2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,4%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%)</w:t>
            </w:r>
          </w:p>
        </w:tc>
      </w:tr>
      <w:tr>
        <w:trPr>
          <w:trHeight w:val="2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СП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,4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3,3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%)</w:t>
            </w:r>
          </w:p>
        </w:tc>
      </w:tr>
      <w:tr>
        <w:trPr>
          <w:trHeight w:val="28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 (армия, курс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5,4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5%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вузов и направлений специальностей выпускников год от года становится шире. В 2020 году помимо традиционных вузов (СКФУ,СГПИ,СГМУ г.Ставрополя) выпускниками 11 класса были выбраны РГАУ МСХА в г. Москва, КубГУ в г.Краснодаре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истические данные позволяют слелать вывод о востребованности наших выпускников, при этом сохраняется на достаточном уровне доля выпускников, поступающих в учреждения высшего профессионального образования на бюджетной основе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numPr>
          <w:ilvl w:val="0"/>
          <w:numId w:val="9"/>
        </w:numPr>
        <w:ind w:left="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ункционирования внутренней системы оценки качества образования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У СОШ № 6 принято и утверждено приказом директора от 29.08.2017 г. № 2/1  «Положение о системе внутреннего мониторинга  качества образования в Муниципальном общеобразовательном учреждении средней общеобразовательной школе № 6».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оценки качества образования в 2020 году выявлено, что уровень метапредметных образовательных результатов соответствует среднему уровню (в рамках школьного мониторинга средний уровень -  2 балла).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оценки уровня сформированности метапредметных результатов в 5-9 классах</w:t>
      </w:r>
    </w:p>
    <w:p>
      <w:pPr>
        <w:pStyle w:val="Style22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в баллах)                                              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78"/>
        <w:gridCol w:w="1679"/>
        <w:gridCol w:w="1678"/>
        <w:gridCol w:w="1679"/>
        <w:gridCol w:w="167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 2019 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 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4 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7 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9 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4 б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20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5 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7 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6 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4 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4 б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редний балл по 16 показателям (универсальным учебным действиям) составил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,81 б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октябре 2019 г. 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,87 б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мае 2020 г., что свидетельствует о стабильности результата, но нет особого приращения.  Учащиеся 5-9 классов умеют анализировать (в т.ч. выделять главное, разделять на части) и обобщать, доказывать, делать выводы, определять понятия; строить логически обоснованные рассуждения  - на простом и сложном уровне; классифицировать (группировать, устанавливать иерархию) по заданным или самостоятельно выбранным основаниям); выдвигать версии, выбирать средства достижения цели в группе и индивидуально; оценивать степень и способы достижения цели в учебных и жизненных ситуациях, самостоятельно исправлять ошибки; осознанно использовать речевые средства  в соответствии с ситуацией общения и коммуникативной задачей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анкетирования  в рамках Дней открытых дверей для родителей (ноябрь 2019 г. – 1-11 кл.) выявлено, что  количество родителей, которые удовлетворены качеством образования в школе - 96%, количество учащихся, удовлетворенных образовательным процессом, -  98%. Следует заметить, что диапозон данных показателей, а именно, от 90% и выше,  остается стабильным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8-2019 учебном году проводилось анкетирование по вопросам  режима организации образовательного процесса: выбора 5-дневной или 6-дневной  учебной недели. По результатам анкетирования  среди родителей за 5-дневную учебную неделю высказались в 1-4 кл. 95%, в 5-9 кл. – 97%, в 10-11 кл. – 98%. С 1 сентября 2018 года начальная школа была переведена на обучение по 5-дневной учебной неделе, а с 1 сентября 2019 года – 5-11 классы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факторов, влияющих на объективность оценки родителями (законными представителями) учащихся  качества предоставляемых школой образовательных услуг, является уровень информированности данных участников образовательных отношений о школьной жизни. Родители (законные представители) учащихся – активные участники образовательного процесса: 60% обращаются за консультацией по вопросам освоения основных образовательных программ,  50% посещают и принимают активное участие в Днях открытых дверей, 3% участвуют в качестве наблюдателя при проведении мониторинговых исследований (ВПР), 2% участвуют в качестве  наблюдателя при проведении  ГИА (ОГЭ, ЕГЭ), 100% участвуют в анкетировании по вопросам удовлетворенности подготовкой учащихся к ГИА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яя система оценки качества образования в МОУ СОШ № 6 регламентируется локальными актами. Проводимые процедуры позволяют получить информацию о результативности образовательного процесса. Учащиеся и их родители (законные представители) участвуют в оценка качества образования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аблице представлена 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истика кадрового состава МОУ СОШ № 6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2</w:t>
      </w:r>
      <w:r>
        <w:rPr/>
        <w:t>7.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995"/>
        <w:gridCol w:w="2149"/>
        <w:gridCol w:w="2319"/>
      </w:tblGrid>
      <w:tr>
        <w:trPr>
          <w:trHeight w:val="52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</w:tr>
      <w:tr>
        <w:trPr>
          <w:trHeight w:val="52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>
          <w:trHeight w:val="50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>
          <w:trHeight w:val="104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аттестацию на квалификационную категорию в текущем учебном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</w:tr>
      <w:tr>
        <w:trPr>
          <w:trHeight w:val="50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</w:t>
            </w:r>
          </w:p>
        </w:tc>
      </w:tr>
      <w:tr>
        <w:trPr>
          <w:trHeight w:val="77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высшую квалификационную категор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7,2%</w:t>
            </w:r>
          </w:p>
        </w:tc>
      </w:tr>
      <w:tr>
        <w:trPr>
          <w:trHeight w:val="77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первую квалификационную категор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,8%</w:t>
            </w:r>
          </w:p>
        </w:tc>
      </w:tr>
      <w:tr>
        <w:trPr>
          <w:trHeight w:val="5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</w:tbl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20 года МОУ СОШ № 6 готова перейти на применение профессиональных стандартов. Из 29 педагогических работников школы 29 соответствует квалификационным требованиям профстандарта «Педагог». 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20 года продолжена работа по повышению профессионализма педагогических работников через проведение общешкольных Дней методической учебы, организации мастер-классов, октрытых уроков для педагогических и административных работников других образовательных организаций, родителей (законных представителей) учащихся МОУ СОШ № 6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педагогов в мероприятиях и  профессиональных конкурсах  различного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5"/>
        <w:gridCol w:w="1475"/>
        <w:gridCol w:w="1118"/>
        <w:gridCol w:w="1150"/>
        <w:gridCol w:w="1275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-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Учитель год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Симфония уро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для учителей начальных классов «Открытый уро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материалов в рамках реализации информационно-ресурсного проекта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Воспитать челов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Штурман дет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адровое обеспечение МОУ СОШ № 6 позволяет обеспечить создание  необходимых условий для организации образовательной деятельности и достижения ее результативности. Подтверждением являются не только количественные данные, указанные в формате статистики, но и качественные результаты проявления педагогами школы  высокого уровня профессиональной компетентности через предъявление своего опыта работы общественности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firstLine="14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24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: 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библиотечного фонда: 8 832 ед. 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беспеченность: 100%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мость – 173 чел. в месяц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учебного фонда – 5 561 ед. 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формируется за счет федерального, областного и местного бюджетов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фонда и его 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18"/>
        <w:gridCol w:w="294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единиц в фонд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ваемость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едение, литературо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 –науч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соответствует требованиям ФГОС общего образования, учебники фонда входят в Федеральный перечень. В библиотеке имеются электронные образовательные ресурсы (учебные электронные издания, презентации, энциклопедии, дидактические материалы). Средний уровень посещаемости библиотеки - 13 человек в день.  На официальном сайте школы существует информация об используемых учебниках и о проводимых мероприятиях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реализации образовательных программ в МОУ СОШ № 6 созданы единая материально-техническая база, единое информационное пространство.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школы позволяет качественно осуществлять образовательный процесс. В школе 17 учебных кабинетов,  полностью обеспеченных основными и техническими средствами, в т.ч. один компьютерный класс, оборудованы кабинеты технического и обслуживающего труда, химии и физики. По каждому из разделов химии, физики, биологии имеются лабораторные комплекты оборудования и препаратов. Для обучения используется только лицензионное программное обеспечение, включающее образовательные программы под операционную систему Microsoft. В школе имеются спортивный зал, зал для занятий ритмикой, стадион, актовый зал, медицинский кабинет, библиотека, располагающая достаточным фондом школьных учебников.  Работает столовая на 90 посадочных мест с кухней и подсобными помещениями, обеспечивая горячим питанием учащихся и сотрудников школы. 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стоянно совершенствуется материально-техническая база, в т. ч. оснащение современной учебной мебелью, компьютерной и проекционной техникой, создана единая школьная локальная сеть, включающая все кабинеты школы, с выходом в Интернет. В процессе обучения используются цифровые образовательные ресурсы, в том числе интерактивные пособия, практикумы, тестовые системы и т.д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реализации задач, стоящих перед школой в 2020 году, на осуществление образовательной и хозяйственной деятельности выделено бюджетных средств 16 757 353,00 тыс.руб., в том числе: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и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ма освоенных бюджетных средст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учеб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42,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9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ы средства на системы хозяйственно-питьевого холодного и горячего водоснабжения, канализации, вентиляции, отопления. 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анитарно-гигиенических норм важно поддерживать чистоту в образовательной организации, на обеспечение безопасных и комфортных условий образовательного процесса используются бюджетные средства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легающей территории школы производилась акарицидная обработка и дератизация, осуществлялся уход за деревьями, газонами и кустарниками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средства для работы школьного автобуса. Также освоены и другие средства.</w:t>
      </w:r>
    </w:p>
    <w:tbl>
      <w:tblPr>
        <w:tblW w:w="1061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15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освоенных бюджетных средств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Миллер Л. М.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и водопровода  филиал МОУ СОШ № 6 в х.Кировск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Черников Е. А.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толовой филиал МОУ СОШ № 6 в х.Кировск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лиманов А.Д.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нсформаторной подстанции МОУ СОШ №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О «Ратмир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храны здания МОУ СОШ №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Миллер Л. М.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ого освещения в филиале МОУ СОШ № 6 в х.Кировск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Управление ВОв Н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за работами по монтажу ТСО в филиале МОУ СОШ № 6 в х.Кировск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Охрана» Росгвард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тревожной сигн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стро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натремонт системы отопления здания МОУ СОШ №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Новаковская Е.Г.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и дезинсекация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врополь ское  ВДП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П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врополь ское  ВДП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пожарного мониторинга «Стрелец – мониторинг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95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беспечения безопасности образовательного процесса в МОУ СОШ № 6 решается комплексно. Родители (законные представители) учащихся и посетители проходят в здание школы после фиксации данных в журналах регистрации посетителей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школы установлены: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опки тревожной сигнализации на случай экстренного вызова сотрудников полиции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видеонаблюдения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ая пожарная сигнализация.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году была проведена заранее спланированная объектовая тренировка по действиям учащихся и работников школы на случай эвакуации во время пожара и прочих ЧС. Разработан и утвержден антитеррористический паспорт МОУ СОШ № 6. Школа в достаточном объеме укомплектована первичными средствами пожаротуш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кабинеты оснащены инструкциями по технике безопасности, противопожарной безопасности.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школы регулярно в соответствии с графиком проходит инструктажи по всем видам техники безопасности. Вновь принятые работники проходят вводный и первичный инструктажи на рабочем месте. 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ание и территория МОУ СОШ № 6, помещения школы, имеющиеся оборудование и оснащение соответствуют требованиям, предъявляемым к организации образовательного процесса, и позволяют в полном объеме реализовывать основные образовательные программы в соответствии с ФГОС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283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 МОУ СОШ № 6 за 2020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 деятельности МОУ СОШ № 6 представлены в таблиц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455"/>
        <w:gridCol w:w="1939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(32%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баллов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– -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– 45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осударственной итоговой аттестации по русскому языку, от общей численности выпускников 9 класс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которые получили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диного государственного экзамена по русскому языку, от общей численности выпускников 11 класс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softHyphen/>
              <w:t>0 (0%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диного государственного экзамена по математике, от общей численности выпускников 11 класс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9 класса от общей численности выпускников 9 класса, которые не получили аттестаты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 от общей численности выпускников 9 класса, которые получили аттестаты с отличие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4%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11 класса от общей численности выпускников 11 класса, которые не получили аттестаты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 от общей численности выпускников 11 класса, которые получили аттестаты с отличие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9,7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от общей численности уча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 углубленным изучением отдельных учебных предмет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профильного обучен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с применением дистанционных образовательных технологий, электронного обучения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тевой формы реализации образовательных програм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м образованием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м педагогическим образованием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м профессиональным педагогическим образованием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педагогических работников с квалификационной категорией, от общей численности педагогических работников, в том числе: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4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 квалификационной категорие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7,2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ой квалификационной категорие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,8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1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7,2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1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4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от общей численности педагогических работников в возрасте: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right="1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7,2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right="1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4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от общей численности педагогических и административно-хозяйственных работ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69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83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компьютере или ноутбук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ов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компьютеров, расположенных в помещении библиотек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right="13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бумажных материалов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обучаю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100%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обсуждения результатов самообследования на заседании педагогического совета  были выявлены конкурентные преимущества и основные проблемы функционирования  и развития образовательной организации.</w:t>
      </w:r>
    </w:p>
    <w:p>
      <w:pPr>
        <w:pStyle w:val="Style20"/>
        <w:numPr>
          <w:ilvl w:val="0"/>
          <w:numId w:val="4"/>
        </w:numPr>
        <w:ind w:left="426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ентные преимущества МОУ СОШ № 6:</w:t>
      </w:r>
    </w:p>
    <w:p>
      <w:pPr>
        <w:pStyle w:val="Style20"/>
        <w:numPr>
          <w:ilvl w:val="0"/>
          <w:numId w:val="6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офессионализма педагогических работников, что подтверждается  успешным участием  педагогов школы в конкурсах профессионального мастерства различного уровня и проведении на базе школы семинаров  муниципального уровня.</w:t>
      </w:r>
    </w:p>
    <w:p>
      <w:pPr>
        <w:pStyle w:val="Style20"/>
        <w:numPr>
          <w:ilvl w:val="0"/>
          <w:numId w:val="6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ОО эффективной внутренней системы повышения квалификации руководящих и педагогических работников, в т.ч.  методического  сопровождения молодых специалистов.</w:t>
      </w:r>
    </w:p>
    <w:p>
      <w:pPr>
        <w:pStyle w:val="Style20"/>
        <w:numPr>
          <w:ilvl w:val="0"/>
          <w:numId w:val="6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открытость  школы для родителей (законных представителей)  учащихся, выпускников и социальных партнеров, и, как следствие, увеличение контингента обучающихся и расширение сетевого социального взаимодействия.</w:t>
      </w:r>
    </w:p>
    <w:p>
      <w:pPr>
        <w:pStyle w:val="Style20"/>
        <w:numPr>
          <w:ilvl w:val="0"/>
          <w:numId w:val="6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е качество подготовки выпускников,  что подтверждается статистикой поступления в вузы, в т.ч. на бюджетной основе.</w:t>
      </w:r>
    </w:p>
    <w:p>
      <w:pPr>
        <w:pStyle w:val="Style20"/>
        <w:numPr>
          <w:ilvl w:val="0"/>
          <w:numId w:val="6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овершенствование учебно-методического и материально-технического обеспечения образовательного процесса в соответствии с целевыми ориентирами развития школы.</w:t>
      </w:r>
    </w:p>
    <w:p>
      <w:pPr>
        <w:pStyle w:val="Style2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426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облемы функционирования и развития МОУ СОШ № 6:</w:t>
      </w:r>
    </w:p>
    <w:p>
      <w:pPr>
        <w:pStyle w:val="Style20"/>
        <w:numPr>
          <w:ilvl w:val="0"/>
          <w:numId w:val="8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ном кадровом обеспечении  имеет место высокая педагогическая нагрузка на одного педагога, соответственно, существует потребность в приеме  педагогических работников.</w:t>
      </w:r>
    </w:p>
    <w:p>
      <w:pPr>
        <w:pStyle w:val="Style20"/>
        <w:numPr>
          <w:ilvl w:val="0"/>
          <w:numId w:val="8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 совершенствования организация внеурочной деятельности в 5-9 классах в рамках реализации комплексно-целевых программ  и в 10-11 классах с учетом  специфики реализации ООП СОО в соответствии с требованиями ФГОС среднего общего образования.</w:t>
      </w:r>
    </w:p>
    <w:p>
      <w:pPr>
        <w:pStyle w:val="Style20"/>
        <w:numPr>
          <w:ilvl w:val="0"/>
          <w:numId w:val="8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потребность в моделировании профориентационной работы как одного из актуальных направлений в реализации ФГОС СОО, в т.ч. организации профессиональных проб и социальных практик для учащихся.</w:t>
      </w:r>
    </w:p>
    <w:p>
      <w:pPr>
        <w:pStyle w:val="Style20"/>
        <w:numPr>
          <w:ilvl w:val="0"/>
          <w:numId w:val="8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 комплексный подход в организации работы с учащимися с ограниченными возможностями здоровья, выстраивании  педагогического сопровождения учащихся и методического сопровождения  педагогов.</w:t>
      </w:r>
    </w:p>
    <w:p>
      <w:pPr>
        <w:pStyle w:val="Style20"/>
        <w:numPr>
          <w:ilvl w:val="0"/>
          <w:numId w:val="8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объективной оценки содержания  и качества подготовки учащихся необходимо шире использовать потенциал внешней оценки через участие в независимых экспертизах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выв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анализ показателей позволяет сделать вывод, что образовательная организация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сновные образовательные программы в полном объеме в соответствии с ФГОС общего образования. Школа укомплектована достаточным количеством педагогических и иных работников, имеющих высокую профессиональную квалификацию. Созданные в школе условия позволяют  организовать  образовательную деятельность в соотвествии с установленными законодательством требованиями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2:00Z</dcterms:created>
  <dc:creator>User</dc:creator>
  <dc:description/>
  <cp:keywords/>
  <dc:language>en-US</dc:language>
  <cp:lastModifiedBy>Школа №6</cp:lastModifiedBy>
  <cp:lastPrinted>2019-04-11T15:32:00Z</cp:lastPrinted>
  <dcterms:modified xsi:type="dcterms:W3CDTF">2023-09-03T10:33:00Z</dcterms:modified>
  <cp:revision>60</cp:revision>
  <dc:subject/>
  <dc:title/>
</cp:coreProperties>
</file>