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образовательных организац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/2024 учебный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, учеб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27.10.2023 года (8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8.10 - 05.11.2023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* - 29.12.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*При 6-дневном графике работы отсутствует перенос выходного дня с субботы 04.11.2023 года на понедельник 06.11.2023 года. Соответственно первым днем второй четверти станет понедельник 6 ноябр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 года – 07.01.2023 года (9 дней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1 - 22.03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первоклассников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 – 18.02.2024 года (9 дн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 – 31.03.2024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 - 25.05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8:00Z</dcterms:created>
  <dc:creator>korduban_il</dc:creator>
  <dc:description/>
  <cp:keywords/>
  <dc:language>en-US</dc:language>
  <cp:lastModifiedBy>Школа №6</cp:lastModifiedBy>
  <cp:lastPrinted>2017-09-04T17:48:00Z</cp:lastPrinted>
  <dcterms:modified xsi:type="dcterms:W3CDTF">2023-09-03T13:56:00Z</dcterms:modified>
  <cp:revision>58</cp:revision>
  <dc:subject/>
  <dc:title>Приложение</dc:title>
</cp:coreProperties>
</file>