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а образования Ставропольского края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дела образования администрации Курского муниципального округ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редняя общеобразовательная школа № 6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13"/>
        <w:gridCol w:w="3021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МО  естественных наук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/Ю.А.Сапрыкин/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ем директора по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А.Г.Кузнецова/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КОУ «СОШ №6»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/В.П.Кобцева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 №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___» _________2024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СО СЛАБОУСПЕВАЮЩИМИ ДЕТЬМИ ПО ФИЗИКЕ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widowControl w:val="false"/>
        <w:spacing w:lineRule="auto" w:line="360" w:before="0" w:after="0"/>
        <w:ind w:left="6237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апрыкин Ю. А.</w:t>
      </w:r>
    </w:p>
    <w:p>
      <w:pPr>
        <w:pStyle w:val="Normal"/>
        <w:widowControl w:val="false"/>
        <w:spacing w:lineRule="auto" w:line="360" w:before="0" w:after="0"/>
        <w:ind w:left="6237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ервая категор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процесса обучения по физики с такими детьми особое внимание уделяют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способы обнаружения отставаний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комплексных мер, направленных на повышение успеваемости и качества знаний учащихся по физ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упповых, индивидуальных и дистанционных форм деятельн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лубокого, устойчивого интереса к предмет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логического мышления, аккуратности, навыков самопроверки и самосто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новых образовательных технологий, которые помогут слабоуспевающим усвоить программ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компон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истемы творческих классных и домашних заданий, рассчитанных на кратковременное или долговременное выполн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агляд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37"/>
        <w:gridCol w:w="17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ходного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отставания 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ополнительные (индивидуальные) занятия для слабоуспевающих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выкам самостоятельной работ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помощи неуспевающему ученику на ур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омощ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онтроля за подготовленностью учащихс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ользоваться наглядными пособиями помогающими излагать су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ложении нового материал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поддержания интереса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высказыванию предложения при проблемном обучении, к выводам и обобщениям  или объяснению сути проблемы, высказанной сильным ученико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на уро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, ссылка на аналогичное задание, выполненное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 приема и способ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самостоятельной рабо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неуспевающих учащихся (по причинам неуспеваемос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работе с учащими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ропускающие уроки по уважительной или неуважительной причин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учащегося и причинах неуспеваемости до классного руковод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учащегося и причинах неуспеваемости до родителей учащего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, пропустивших уроки по уважительной причине, провести индивидуальные консультации по пропущенным урок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, пропустившим уроки по неуважительной причине, пересдать работы, за которые получены неудовлетворительные оценки в присутствии их родите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е выполняющие требования учителя по подготовке к урока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готовности к каждому уроку данных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 выполнении учащимся требований учителя по подготовке к урокам до родителей учащегося, через дневник учащего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 пересдать работы, за которые получены неудовлетворительные оценк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у которых не развиты способности к изучению физ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учащемуся занятия с репетит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дивидуальные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 учащимся работу над его ошиб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«индивидуальное внимание» к данным учащимся во время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 пересдать работы, за которые получены неудовлетворительные оцен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занят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37"/>
        <w:gridCol w:w="2422"/>
        <w:gridCol w:w="251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слабоуспевающ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24-2025 учебном год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4"/>
        <w:gridCol w:w="3139"/>
        <w:gridCol w:w="964"/>
        <w:gridCol w:w="4398"/>
      </w:tblGrid>
      <w:tr>
        <w:trPr/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ости</w:t>
            </w:r>
          </w:p>
        </w:tc>
      </w:tr>
      <w:tr>
        <w:trPr/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ецкий Александр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: низ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ности проявления: общие (пассивность, невнимательность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цев Александр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: низ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ности проявления: общие (пассивность, невнимательность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улов Магомед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: низ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чностной сфере: твор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ности проявления: общие (активность, критичность, невниматель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0:00Z</dcterms:created>
  <dc:creator>школа</dc:creator>
  <dc:description/>
  <cp:keywords/>
  <dc:language>en-US</dc:language>
  <cp:lastModifiedBy>Admin23</cp:lastModifiedBy>
  <dcterms:modified xsi:type="dcterms:W3CDTF">2025-05-15T08:16:00Z</dcterms:modified>
  <cp:revision>4</cp:revision>
  <dc:subject/>
  <dc:title/>
</cp:coreProperties>
</file>