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firstLine="709"/>
        <w:jc w:val="right"/>
        <w:rPr/>
      </w:pPr>
      <w:r>
        <w:rPr/>
        <w:t xml:space="preserve">Приложение </w:t>
      </w:r>
    </w:p>
    <w:p>
      <w:pPr>
        <w:pStyle w:val="TextBodyIndent"/>
        <w:spacing w:lineRule="exact" w:line="240"/>
        <w:ind w:firstLine="709"/>
        <w:jc w:val="right"/>
        <w:rPr/>
      </w:pPr>
      <w:r>
        <w:rPr/>
        <w:t xml:space="preserve">к приказу отдела образования </w:t>
      </w:r>
    </w:p>
    <w:p>
      <w:pPr>
        <w:pStyle w:val="TextBodyIndent"/>
        <w:spacing w:lineRule="exact" w:line="240"/>
        <w:ind w:firstLine="709"/>
        <w:jc w:val="right"/>
        <w:rPr/>
      </w:pPr>
      <w:r>
        <w:rPr/>
        <w:t xml:space="preserve">администрации Курского </w:t>
      </w:r>
    </w:p>
    <w:p>
      <w:pPr>
        <w:pStyle w:val="TextBodyIndent"/>
        <w:spacing w:lineRule="exact" w:line="240"/>
        <w:ind w:firstLine="709"/>
        <w:jc w:val="right"/>
        <w:rPr/>
      </w:pPr>
      <w:r>
        <w:rPr/>
        <w:t xml:space="preserve">муниципального округа </w:t>
      </w:r>
    </w:p>
    <w:p>
      <w:pPr>
        <w:pStyle w:val="TextBodyIndent"/>
        <w:spacing w:lineRule="exact" w:line="240"/>
        <w:ind w:firstLine="709"/>
        <w:jc w:val="right"/>
        <w:rPr/>
      </w:pPr>
      <w:r>
        <w:rPr/>
        <w:t>Ставропольского кра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т 26 августа 2024 года №376-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рганизаторов в аудитории и вне аудитории школьного этапа всероссийской олимпиады школьников в 2024/2025 учебном году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  <w:u w:val="single"/>
        </w:rPr>
        <w:t>МКОУ «СОШ №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6</w:t>
      </w:r>
      <w:r>
        <w:rPr>
          <w:b/>
          <w:color w:val="000000"/>
          <w:sz w:val="28"/>
          <w:szCs w:val="28"/>
          <w:u w:val="single"/>
        </w:rPr>
        <w:t>»</w:t>
      </w:r>
    </w:p>
    <w:p>
      <w:pPr>
        <w:pStyle w:val="Normal"/>
        <w:ind w:firstLine="708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3"/>
        <w:gridCol w:w="5352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ы в ауд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 Игорь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математ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даренко Лили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ОБЗ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Римма Магоме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Организаторы вне ауд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тшуллер Эльмира Ал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технолог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ы в ауд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бракова Надежд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оненко Наталь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улова Любовь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Организаторы вне ауд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тшуллер Эльмира Ал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технолог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ы в ауд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даренко Лили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ОБЗ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 Юри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физ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 Арсен Вачак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Организаторы вне ауд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тшуллер Эльмира Ал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технолог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ствознание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ы в ауд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даренко Лили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 ОБЗ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 Юри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физ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 Арсен Вачак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Организаторы вне ауд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тшуллер Эльмира Ал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технолог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ы в ауд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Римма Магоме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Анна Давы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истории и обществозн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улова Любовь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 Арсен Вачак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Организаторы вне ауд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тшуллер Эльмира Ал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технолог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хнология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ы в ауд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даренко Лили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 ОБЗ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 Юри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физ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Организаторы вне ауд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тшуллер Эльмира Ал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технолог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олог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ы в ауд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даренко Лили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 ОБЗ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Анна Давы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истории и обществозн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Организаторы вне ауд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тшуллер Эльмира Ал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технолог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ы в ауд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Римма Магоме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 Арсен Вачак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Организаторы вне ауд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тшуллер Эльмира Ал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технолог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ы в ауд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даренко Лили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 ОБЗ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Анна Давы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истории и обществозн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Организаторы вне ауд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тшуллер Эльмира Ал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технолог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ы в ауд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даренко Лили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 ОБЗ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 Юри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физ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Организаторы вне ауд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тшуллер Эльмира Ал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технолог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зи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ы в ауд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Римма Магоме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 Арсен Вачак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Организаторы вне ауд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тшуллер Эльмира Ал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технолог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имия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ы в ауд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оненко Наталь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Римма Магоме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Организаторы вне ауд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тшуллер Эльмира Ал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технолог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ология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ы в ауд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оненко Наталь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Римма Магоме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Организаторы вне ауд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тшуллер Эльмира Ал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технолог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-6 клас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ы в ауд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енко Светлана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химии и биолог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даренко Лили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 ОБЗ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Организаторы вне ауд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тшуллер Эльмира Ал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технолог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 7-11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рганизаторы в ауди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оненко Наталь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Римма Магоме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рганизаторы вне ауди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тшуллер Эльмира Ал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технолог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форматика и ИКТ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ы в ауд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енко Светлана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хим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даренко Лили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 ОБЗ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Организаторы вне ауд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тшуллер Эльмира Ал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технологии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01:00Z</dcterms:created>
  <dc:creator>Дробышева Н.И.</dc:creator>
  <dc:description/>
  <cp:keywords/>
  <dc:language>en-US</dc:language>
  <cp:lastModifiedBy>Админ</cp:lastModifiedBy>
  <dcterms:modified xsi:type="dcterms:W3CDTF">2024-09-01T10:53:00Z</dcterms:modified>
  <cp:revision>57</cp:revision>
  <dc:subject/>
  <dc:title>Приложение 20</dc:title>
</cp:coreProperties>
</file>