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42" w:right="211" w:firstLine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11142" w:right="211" w:firstLine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риказу директора МКОУ «СОШ № 6» </w:t>
      </w:r>
    </w:p>
    <w:p>
      <w:pPr>
        <w:pStyle w:val="Normal"/>
        <w:spacing w:lineRule="auto" w:line="240" w:before="0" w:after="0"/>
        <w:ind w:left="11142" w:right="211" w:firstLine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16.08.202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№ 13</w:t>
      </w:r>
    </w:p>
    <w:p>
      <w:pPr>
        <w:pStyle w:val="Normal"/>
        <w:spacing w:before="0" w:after="56"/>
        <w:ind w:left="4962" w:hanging="10"/>
        <w:rPr>
          <w:rFonts w:ascii="Times New Roman" w:hAnsi="Times New Roman" w:eastAsia="Times New Roman" w:cs="Times New Roman"/>
          <w:sz w:val="26"/>
          <w:szCs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spacing w:before="0" w:after="56"/>
        <w:ind w:left="4962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56"/>
        <w:ind w:left="496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ЛАН МЕРОПРИЯТИЙ (дорожная карта)</w:t>
      </w:r>
    </w:p>
    <w:p>
      <w:pPr>
        <w:pStyle w:val="Normal"/>
        <w:spacing w:before="0" w:after="0"/>
        <w:ind w:left="2835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 ПРОФОРИЕНТАЦИОННОМУ МИНИМУМУ НА 2023-2024 УЧЕБНЫЙ ГОД</w:t>
      </w:r>
    </w:p>
    <w:tbl>
      <w:tblPr>
        <w:tblW w:w="15250" w:type="dxa"/>
        <w:jc w:val="left"/>
        <w:tblInd w:w="-538" w:type="dxa"/>
        <w:tblLayout w:type="fixed"/>
        <w:tblCellMar>
          <w:top w:w="39" w:type="dxa"/>
          <w:left w:w="65" w:type="dxa"/>
          <w:bottom w:w="2" w:type="dxa"/>
          <w:right w:w="26" w:type="dxa"/>
        </w:tblCellMar>
      </w:tblPr>
      <w:tblGrid>
        <w:gridCol w:w="710"/>
        <w:gridCol w:w="7741"/>
        <w:gridCol w:w="2889"/>
        <w:gridCol w:w="3910"/>
      </w:tblGrid>
      <w:tr>
        <w:trPr>
          <w:trHeight w:val="5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роприятия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ки реализации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ветственные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/>
            </w:pPr>
            <w:r>
              <w:rPr/>
            </w:r>
          </w:p>
        </w:tc>
        <w:tc>
          <w:tcPr>
            <w:tcW w:w="14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 Организационное, нормативное и методическое сопровождение по реализации Профминимума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значение приказом по школе ответственного за реализацию профминимума, ответственных за профориентационное обучение классных руководителей (педагогов-навигаторов), создание рабочей группы, отвечающей за реализацию профориентационного минимум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3 год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1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е перечня профильных классов и списка обучающихся МКОУ «СОШ № 6» из Перечня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2 августа 2023 год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 готовности образовательных организаций из Перечня к реализации профминимум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5 августа 2023 год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локальных актов по реализации профминимум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0 августа 2023 год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 утверждение плана профориентационной работы по реализации базового уровня профминимума с обучающимися 6-11 классов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0 августа 2023 год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6.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4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ключение в расписание занятий профориентационного урока (1 час, рекомендованный день недели—четверг) в образовательных организациях из Перечня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0 августа 2023 год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и директора по УВР и ВР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.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2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бор согласий на обработку персональных данных обучающихся и педагогических работников, задействованных в реализации профминимум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5 сентября 2023 год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4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8.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общеобразовательной организации к реализации профминимума по направлениям: урочная и внеурочная деятельность, воспитательная работа, дополнительное образование, профессиональное обучение, взаимодействие с родителями (законными представителями)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>о 25 августа 2023 год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еститель директора по ВР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263" w:type="dxa"/>
        <w:jc w:val="left"/>
        <w:tblInd w:w="-612" w:type="dxa"/>
        <w:tblLayout w:type="fixed"/>
        <w:tblCellMar>
          <w:top w:w="49" w:type="dxa"/>
          <w:left w:w="85" w:type="dxa"/>
          <w:bottom w:w="0" w:type="dxa"/>
          <w:right w:w="2" w:type="dxa"/>
        </w:tblCellMar>
      </w:tblPr>
      <w:tblGrid>
        <w:gridCol w:w="693"/>
        <w:gridCol w:w="7722"/>
        <w:gridCol w:w="2911"/>
        <w:gridCol w:w="3937"/>
      </w:tblGrid>
      <w:tr>
        <w:trPr>
          <w:trHeight w:val="71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9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семинарах, круглых столах, научно-практических конференциях, вебинарах по вопросам реализации профминимума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классные руководители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0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щание при директоре, МО классных руководителей с включением вопросов по реализации уровня профминимума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руководитель МО кл.руководителей</w:t>
            </w:r>
          </w:p>
        </w:tc>
      </w:tr>
      <w:tr>
        <w:trPr>
          <w:trHeight w:val="61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1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  <w:tab/>
              <w:t>мониторинга</w:t>
              <w:tab/>
              <w:t>эффективности</w:t>
              <w:tab/>
              <w:t>реализации профориентационного минимума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-январь, май-июнь 2024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2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региональных, всероссийских конкурсах методических разработок педагогов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доп. образования</w:t>
            </w:r>
          </w:p>
        </w:tc>
      </w:tr>
      <w:tr>
        <w:trPr>
          <w:trHeight w:val="85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3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участия педагогов-навигаторов в образовательной программе (программе повышения квалификации) в 2023 году (в соответствии с установленной квотой)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>о 1 декабря 2023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30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еститель директора по ВР</w:t>
            </w:r>
          </w:p>
        </w:tc>
      </w:tr>
      <w:tr>
        <w:trPr>
          <w:trHeight w:val="115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4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участия обучающихся в открытых онлайн-уроках «Шоу профессий»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—2024 годы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6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педагог-навигатор, классные руководители, педагоги доп. образования</w:t>
            </w:r>
          </w:p>
        </w:tc>
      </w:tr>
      <w:tr>
        <w:trPr>
          <w:trHeight w:val="326" w:hRule="atLeast"/>
        </w:trPr>
        <w:tc>
          <w:tcPr>
            <w:tcW w:w="15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. Кадровое обеспечение работы по реализации профориентационного минимума</w:t>
            </w:r>
          </w:p>
        </w:tc>
      </w:tr>
      <w:tr>
        <w:trPr>
          <w:trHeight w:val="103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9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хождение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ноября 2023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6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классные руководители, педагоги доп. образования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обучении рабочей группы и педагогов методам и технологиям реализации профориентационного минимума (курсы повышения квалификации, вебинары/семинары)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классные руководители</w:t>
            </w:r>
          </w:p>
        </w:tc>
      </w:tr>
      <w:tr>
        <w:trPr>
          <w:trHeight w:val="619" w:hRule="atLeast"/>
        </w:trPr>
        <w:tc>
          <w:tcPr>
            <w:tcW w:w="15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72" w:right="2298" w:hanging="1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З. Разработка содержательного наполнения профориентационной работы с обучающимися, с учетом целей и задач базового уровня профориентационного минимума</w:t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стенда по профориентации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3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643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рофессиональных проб, участие обучающихся во Всероссийском проекте «Билет в будущее»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43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>
          <w:trHeight w:val="69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обучающихся во Всероссийском проекте открытых уроков «ПроеКТОриЯ» и «Шоу профессий», профориентационной недели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263" w:type="dxa"/>
        <w:jc w:val="left"/>
        <w:tblInd w:w="-612" w:type="dxa"/>
        <w:tblLayout w:type="fixed"/>
        <w:tblCellMar>
          <w:top w:w="49" w:type="dxa"/>
          <w:left w:w="85" w:type="dxa"/>
          <w:bottom w:w="0" w:type="dxa"/>
          <w:right w:w="44" w:type="dxa"/>
        </w:tblCellMar>
      </w:tblPr>
      <w:tblGrid>
        <w:gridCol w:w="693"/>
        <w:gridCol w:w="7722"/>
        <w:gridCol w:w="2911"/>
        <w:gridCol w:w="3937"/>
      </w:tblGrid>
      <w:tr>
        <w:trPr>
          <w:trHeight w:val="112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реализации Всероссийского проекта онлайн-уроков финансовой грамотности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566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классные руководители, руководитель эл. курса по финансовой грамотност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6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и на предприятия села Полтавского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68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7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лючение соглашений о партнерстве с ключевыми работодателями территориальной среды: кадровыми агентствами, службами занятости и профориентации, объединениями волонтеров, государственными и негосударственными организациями из сферы культуры, физической культуры и спорта, СМИ общественными объединениями некоммерческими организациями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9" w:hanging="38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— декабрь 2023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140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8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5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активные беседы, деловые игры, тренинги «Выбор профессии», «Мои интересы», «Как добиться успеха в карьере», «Образование и мое профессиональное будущее»; викторины, квесты «В мире профессий и профессионалов», «Профессии будущего», «Моя профессиональная династия»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3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ай 2024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307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 педагоги доп. образования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9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и в школьный музей Боевой и Трудовой славы села Полтавского, Полтавскую сельскую библиотеку с целью изучения истории профессий и популяризации современных профессий и специальностей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6" w:hanging="3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абрь 2023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90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0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рофинформационных уроков «Есть такая профессия Родину защищать» с целью привлечения для обучающихся 10-11 классов, поступления в военные ВУЗы.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2" w:right="22" w:hanging="3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враль 2024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 ОБЖ</w:t>
            </w:r>
          </w:p>
        </w:tc>
      </w:tr>
      <w:tr>
        <w:trPr>
          <w:trHeight w:val="79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1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ие встречи, круглые столы с участием представителей востребованных профессий и специальностей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враль 2024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2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ки рисунков «Профессия в кадре», «Мир профессий»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-апрель 2024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1019" w:firstLine="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ные руководител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3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электронных презентаций «Моя будущая профессия», «Моя семейная профессиональная династия»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—май 2024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учителя информатики</w:t>
            </w:r>
          </w:p>
        </w:tc>
      </w:tr>
      <w:tr>
        <w:trPr>
          <w:trHeight w:val="66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диагностика обучающихся на цифровой платформе проекта «Билет в будущее»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3 — май 2024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педагог-навигатор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263" w:type="dxa"/>
        <w:jc w:val="left"/>
        <w:tblInd w:w="-612" w:type="dxa"/>
        <w:tblLayout w:type="fixed"/>
        <w:tblCellMar>
          <w:top w:w="50" w:type="dxa"/>
          <w:left w:w="85" w:type="dxa"/>
          <w:bottom w:w="9" w:type="dxa"/>
          <w:right w:w="44" w:type="dxa"/>
        </w:tblCellMar>
      </w:tblPr>
      <w:tblGrid>
        <w:gridCol w:w="693"/>
        <w:gridCol w:w="7722"/>
        <w:gridCol w:w="2911"/>
        <w:gridCol w:w="3937"/>
      </w:tblGrid>
      <w:tr>
        <w:trPr>
          <w:trHeight w:val="120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5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ая профориентационная неделя в рамках проекта «Билет в будущее»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01-15 октября 2023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5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педагог-навигатор, классные руководители, педагоги доп. образования</w:t>
            </w:r>
          </w:p>
        </w:tc>
      </w:tr>
      <w:tr>
        <w:trPr>
          <w:trHeight w:val="326" w:hRule="atLeast"/>
        </w:trPr>
        <w:tc>
          <w:tcPr>
            <w:tcW w:w="15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4. Информационное сопровождение реализации профориентационного минимума</w:t>
            </w:r>
          </w:p>
        </w:tc>
      </w:tr>
      <w:tr>
        <w:trPr>
          <w:trHeight w:val="119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на информационных ресурсах информационно коммуникационной сети «Интернет» списка программ дополнительного образования (кружков и т.д.), доступным обучающимся в 2023-2024 учебном году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9 августа 2023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5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ответсвенный за ведение школьного сайта</w:t>
            </w:r>
          </w:p>
        </w:tc>
      </w:tr>
      <w:tr>
        <w:trPr>
          <w:trHeight w:val="91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вещение мероприятий по реализации профориентационного минимума на официальном сайте и аккаунтах в социальных сетях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учебного года ежемесячно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5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ответственные за ведение школьного сайта и ВК</w:t>
            </w:r>
          </w:p>
        </w:tc>
      </w:tr>
      <w:tr>
        <w:trPr>
          <w:trHeight w:val="85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ирование обучающихся и их родителей о занятости на рынке труда в Ставропольском крае (ГКУ СК «Центр занятости населения Курского района»)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15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Взаимодействие с родителями</w:t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тематических родительских собраний в школе по вопросам выбора обучающимися сферы деятельности, профессии, специальности информирование родителей о результатах профориентационного тестирования детей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классные руководители</w:t>
            </w:r>
          </w:p>
        </w:tc>
      </w:tr>
      <w:tr>
        <w:trPr>
          <w:trHeight w:val="691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родителей (законных представителей) в двух Всероссийских родительских собраниях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3" w:hanging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3 года Февраль 2024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7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ирование об открытых ресурсах для профориентации обучающихся, возможностях использования профориентационной онлайн-диагностики и персональных рекомендаций.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927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навигатор, ответсвенный за ведение школьного сайта</w:t>
            </w:r>
          </w:p>
        </w:tc>
      </w:tr>
      <w:tr>
        <w:trPr>
          <w:trHeight w:val="103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4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онлайн-собрания о значимости профориентационного сопровождения подростков и доступных профориентационных ресурсах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5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 педагог-навигатор, классные руководители</w:t>
            </w:r>
          </w:p>
        </w:tc>
      </w:tr>
      <w:tr>
        <w:trPr>
          <w:trHeight w:val="90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5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и для обучающихся на те предприятия и в те организации, где работают родители (законные представители)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920" w:h="12024"/>
      <w:pgMar w:left="1440" w:right="1440" w:gutter="0" w:header="0" w:top="862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5:00Z</dcterms:created>
  <dc:creator>Сообщество ВК Завуч-Директор- Советник   https://vk.com/deputy_director</dc:creator>
  <dc:description/>
  <cp:keywords/>
  <dc:language>en-US</dc:language>
  <cp:lastModifiedBy>школа</cp:lastModifiedBy>
  <dcterms:modified xsi:type="dcterms:W3CDTF">2023-08-23T05:28:00Z</dcterms:modified>
  <cp:revision>6</cp:revision>
  <dc:subject/>
  <dc:title/>
</cp:coreProperties>
</file>