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4" w:right="329" w:hanging="10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left="11054" w:right="329" w:hanging="10"/>
        <w:rPr>
          <w:lang w:val="ru-RU"/>
        </w:rPr>
      </w:pPr>
      <w:r>
        <w:rPr>
          <w:lang w:val="ru-RU"/>
        </w:rPr>
        <w:t>к приказу образования администрации</w:t>
      </w:r>
    </w:p>
    <w:p>
      <w:pPr>
        <w:pStyle w:val="Normal"/>
        <w:ind w:left="11054" w:right="329" w:hanging="10"/>
        <w:rPr>
          <w:lang w:val="ru-RU"/>
        </w:rPr>
      </w:pPr>
      <w:r>
        <w:rPr>
          <w:lang w:val="ru-RU"/>
        </w:rPr>
        <w:t>Курского муниципального округа</w:t>
      </w:r>
    </w:p>
    <w:p>
      <w:pPr>
        <w:pStyle w:val="Normal"/>
        <w:ind w:left="11054" w:right="694" w:hanging="10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ind w:left="11054" w:right="694" w:hanging="10"/>
        <w:rPr>
          <w:lang w:val="ru-RU"/>
        </w:rPr>
      </w:pPr>
      <w:r>
        <w:rPr>
          <w:lang w:val="ru-RU"/>
        </w:rPr>
        <w:t>от 11.08.2023г. № 397- ОД</w:t>
      </w:r>
    </w:p>
    <w:p>
      <w:pPr>
        <w:pStyle w:val="Normal"/>
        <w:spacing w:lineRule="auto" w:line="256" w:before="0" w:after="21"/>
        <w:ind w:left="728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6988" w:right="32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6988" w:right="329" w:hanging="10"/>
        <w:rPr>
          <w:lang w:val="ru-RU"/>
        </w:rPr>
      </w:pPr>
      <w:r>
        <w:rPr>
          <w:lang w:val="ru-RU"/>
        </w:rPr>
        <w:t xml:space="preserve">План  </w:t>
      </w:r>
    </w:p>
    <w:p>
      <w:pPr>
        <w:pStyle w:val="Normal"/>
        <w:spacing w:lineRule="auto" w:line="276" w:before="0" w:after="0"/>
        <w:ind w:left="2451" w:right="1418" w:hanging="118"/>
        <w:rPr>
          <w:lang w:val="ru-RU"/>
        </w:rPr>
      </w:pPr>
      <w:r>
        <w:rPr>
          <w:lang w:val="ru-RU"/>
        </w:rPr>
        <w:t xml:space="preserve">по подготовке к реализации профминимума в общеобразовательных организациях </w:t>
      </w:r>
    </w:p>
    <w:p>
      <w:pPr>
        <w:pStyle w:val="Normal"/>
        <w:spacing w:lineRule="auto" w:line="276" w:before="0" w:after="0"/>
        <w:ind w:left="2451" w:right="1418" w:hanging="118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урского муниципального округа Ставропольского края в 2023/2024 учебном году </w:t>
      </w:r>
    </w:p>
    <w:p>
      <w:pPr>
        <w:pStyle w:val="Normal"/>
        <w:spacing w:lineRule="auto" w:line="256" w:before="0" w:after="0"/>
        <w:ind w:left="728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48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241"/>
        <w:gridCol w:w="2294"/>
        <w:gridCol w:w="5612"/>
      </w:tblGrid>
      <w:tr>
        <w:trPr>
          <w:trHeight w:val="509" w:hRule="atLeast"/>
        </w:trPr>
        <w:tc>
          <w:tcPr>
            <w:tcW w:w="7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0" w:right="0" w:hanging="0"/>
              <w:jc w:val="center"/>
              <w:rPr/>
            </w:pPr>
            <w:r>
              <w:rPr>
                <w:sz w:val="24"/>
              </w:rPr>
              <w:t>№</w:t>
            </w:r>
            <w:r>
              <w:rPr>
                <w:rFonts w:eastAsia="Segoe UI" w:cs="Segoe UI" w:ascii="Segoe UI" w:hAnsi="Segoe UI"/>
                <w:sz w:val="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right"/>
              <w:rPr/>
            </w:pPr>
            <w:r>
              <w:rPr>
                <w:sz w:val="24"/>
              </w:rPr>
              <w:t>п/п</w:t>
            </w:r>
            <w:r>
              <w:rPr>
                <w:rFonts w:eastAsia="Segoe UI" w:cs="Segoe UI" w:ascii="Segoe UI" w:hAnsi="Segoe UI"/>
                <w:sz w:val="9"/>
              </w:rPr>
              <w:t xml:space="preserve">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/>
            </w:pPr>
            <w:r>
              <w:rPr>
                <w:sz w:val="24"/>
              </w:rPr>
              <w:t>Наименование мероприятия</w:t>
            </w:r>
            <w:r>
              <w:rPr>
                <w:rFonts w:eastAsia="Segoe UI" w:cs="Segoe UI" w:ascii="Segoe UI" w:hAnsi="Segoe UI"/>
                <w:sz w:val="9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right="0" w:hanging="0"/>
              <w:jc w:val="center"/>
              <w:rPr/>
            </w:pPr>
            <w:r>
              <w:rPr>
                <w:sz w:val="24"/>
              </w:rPr>
              <w:t>Срок реализации</w:t>
            </w:r>
            <w:r>
              <w:rPr>
                <w:rFonts w:eastAsia="Segoe UI" w:cs="Segoe UI" w:ascii="Segoe UI" w:hAnsi="Segoe UI"/>
                <w:sz w:val="9"/>
              </w:rPr>
              <w:t xml:space="preserve"> 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>
                <w:sz w:val="24"/>
              </w:rPr>
              <w:t>Ответственные</w:t>
            </w:r>
            <w:r>
              <w:rPr>
                <w:rFonts w:eastAsia="Segoe UI" w:cs="Segoe UI" w:ascii="Segoe UI" w:hAnsi="Segoe UI"/>
                <w:sz w:val="9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eastAsia="Segoe UI" w:cs="Segoe UI" w:ascii="Segoe UI" w:hAnsi="Segoe UI"/>
                <w:sz w:val="9"/>
              </w:rPr>
              <w:t xml:space="preserve">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круглых столов с управленческими и школьными командами по вопросам реализации профминимума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83" w:leader="none"/>
                <w:tab w:val="center" w:pos="1148" w:leader="none"/>
              </w:tabs>
              <w:spacing w:lineRule="auto" w:line="256" w:before="0" w:after="7"/>
              <w:ind w:left="-1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ежеквартально</w:t>
            </w:r>
            <w:r>
              <w:rPr>
                <w:rFonts w:eastAsia="Segoe UI" w:cs="Segoe UI" w:ascii="Segoe UI" w:hAnsi="Segoe UI"/>
                <w:sz w:val="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  <w:tab/>
              <w:t xml:space="preserve">образования </w:t>
              <w:tab/>
              <w:t xml:space="preserve">администрации </w:t>
              <w:tab/>
              <w:t xml:space="preserve">Курского 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  <w:tr>
        <w:trPr>
          <w:trHeight w:val="1681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ниторинг готовности образовательных организаций из Перечня к реализации профминимума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о 25 августа 2023 года 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дел образования </w:t>
              <w:tab/>
              <w:t xml:space="preserve">администрации Курского 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  <w:tr>
        <w:trPr>
          <w:trHeight w:val="168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81" w:right="166" w:hanging="70"/>
              <w:jc w:val="left"/>
              <w:rPr/>
            </w:pP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6"/>
              <w:ind w:left="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бор согласий на обработку персональных данных обучающихся и педагогических работников,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ействованных в реализации профминимума 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05 сентября 2023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года </w:t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дел образования </w:t>
              <w:tab/>
              <w:t xml:space="preserve">администрации Курского 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righ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</w:tbl>
    <w:p>
      <w:pPr>
        <w:pStyle w:val="Normal"/>
        <w:spacing w:lineRule="auto" w:line="256" w:before="0" w:after="0"/>
        <w:ind w:left="3672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4878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236"/>
        <w:gridCol w:w="2304"/>
        <w:gridCol w:w="5607"/>
      </w:tblGrid>
      <w:tr>
        <w:trPr>
          <w:trHeight w:val="1680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локальных нормативных актов по реализации профминимума с назначением ответственных за организацию профминимума (не ниже заместителя директора)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о 30 августа 2023 года  </w:t>
            </w:r>
          </w:p>
          <w:p>
            <w:pPr>
              <w:pStyle w:val="Normal"/>
              <w:spacing w:lineRule="auto" w:line="256" w:before="0" w:after="0"/>
              <w:ind w:left="-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268" w:leader="none"/>
                <w:tab w:val="center" w:pos="1648" w:leader="none"/>
                <w:tab w:val="center" w:pos="2661" w:leader="none"/>
                <w:tab w:val="center" w:pos="3457" w:leader="none"/>
                <w:tab w:val="right" w:pos="4317" w:leader="none"/>
                <w:tab w:val="right" w:pos="5607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  <w:tab/>
              <w:t xml:space="preserve">образования </w:t>
              <w:tab/>
              <w:t xml:space="preserve">администрации </w:t>
              <w:tab/>
              <w:t xml:space="preserve">Курског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1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227" w:leader="none"/>
                <w:tab w:val="center" w:pos="2893" w:leader="none"/>
                <w:tab w:val="right" w:pos="4317" w:leader="none"/>
                <w:tab w:val="right" w:pos="5607" w:leader="none"/>
              </w:tabs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</w:t>
              <w:tab/>
              <w:t xml:space="preserve">общеобразовательных </w:t>
              <w:tab/>
              <w:t>учреждений</w:t>
            </w:r>
          </w:p>
          <w:p>
            <w:pPr>
              <w:pStyle w:val="Normal"/>
              <w:spacing w:lineRule="auto" w:line="271" w:before="0" w:after="0"/>
              <w:ind w:left="3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урского муниципального округа Ставропольского края 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58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left="281" w:right="166" w:hanging="70"/>
              <w:jc w:val="left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.  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плана профориентационной работы на 2023/24 учебный год в соответствии с выбранным уровнем реализации профминимума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о 25 августа 2023 </w:t>
            </w:r>
            <w:r>
              <w:rPr>
                <w:sz w:val="37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года 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68" w:leader="none"/>
                <w:tab w:val="center" w:pos="1648" w:leader="none"/>
                <w:tab w:val="center" w:pos="2661" w:leader="none"/>
                <w:tab w:val="center" w:pos="3457" w:leader="none"/>
                <w:tab w:val="right" w:pos="4317" w:leader="none"/>
                <w:tab w:val="right" w:pos="5607" w:leader="none"/>
              </w:tabs>
              <w:spacing w:lineRule="auto" w:line="256" w:before="0" w:after="23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  <w:tab/>
              <w:t xml:space="preserve">образования </w:t>
              <w:tab/>
              <w:t xml:space="preserve">администрации </w:t>
              <w:tab/>
              <w:t xml:space="preserve">Курского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1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  <w:tr>
        <w:trPr>
          <w:trHeight w:val="1563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4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ключение в расписание занятий профориентационного урока (1 час, рекомендованный день недели - четверг) в образовательных организациях из Перечня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-6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о 30 августа 2023 </w:t>
            </w:r>
            <w:r>
              <w:rPr>
                <w:sz w:val="37"/>
                <w:vertAlign w:val="subscript"/>
              </w:rPr>
              <w:t xml:space="preserve"> </w:t>
            </w:r>
            <w:r>
              <w:rPr>
                <w:sz w:val="24"/>
              </w:rPr>
              <w:t xml:space="preserve">года 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дел образования </w:t>
              <w:tab/>
              <w:t xml:space="preserve">администрации Курского 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  <w:tr>
        <w:trPr>
          <w:trHeight w:val="1558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/>
            </w:pP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</w:t>
            </w:r>
            <w:r>
              <w:rPr>
                <w:rFonts w:eastAsia="Segoe UI" w:cs="Segoe UI" w:ascii="Segoe UI" w:hAnsi="Segoe UI"/>
                <w:sz w:val="24"/>
              </w:rPr>
              <w:t xml:space="preserve">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мещение на информационных ресурсах информационнокоммуникационной сети «Интернет» списка программ дополнительного образования (кружков и </w:t>
            </w:r>
            <w:r>
              <w:rPr>
                <w:sz w:val="16"/>
                <w:lang w:val="ru-RU"/>
              </w:rPr>
              <w:t xml:space="preserve">Т.Д.), </w:t>
            </w:r>
            <w:r>
              <w:rPr>
                <w:sz w:val="24"/>
                <w:lang w:val="ru-RU"/>
              </w:rPr>
              <w:t xml:space="preserve">доступным обучающимся в 2023/24 учебном году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"/>
              <w:ind w:left="15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19 августа 2023 </w:t>
            </w:r>
          </w:p>
          <w:p>
            <w:pPr>
              <w:pStyle w:val="Normal"/>
              <w:tabs>
                <w:tab w:val="clear" w:pos="720"/>
                <w:tab w:val="center" w:pos="887" w:leader="none"/>
                <w:tab w:val="center" w:pos="1152" w:leader="none"/>
              </w:tabs>
              <w:spacing w:lineRule="auto" w:line="256" w:before="0" w:after="0"/>
              <w:ind w:left="-14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>года</w:t>
            </w:r>
            <w:r>
              <w:rPr>
                <w:rFonts w:eastAsia="Segoe UI" w:cs="Segoe UI" w:ascii="Segoe UI" w:hAnsi="Segoe UI"/>
                <w:sz w:val="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13" w:right="0" w:hanging="9"/>
              <w:jc w:val="left"/>
              <w:rPr>
                <w:lang w:val="ru-RU"/>
              </w:rPr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дел образования </w:t>
              <w:tab/>
              <w:t xml:space="preserve">администрации Курского 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  <w:tr>
        <w:trPr>
          <w:trHeight w:val="156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</w:t>
            </w:r>
            <w:r>
              <w:rPr>
                <w:rFonts w:eastAsia="Segoe UI" w:cs="Segoe UI" w:ascii="Segoe UI" w:hAnsi="Segoe UI"/>
                <w:sz w:val="24"/>
              </w:rPr>
              <w:t xml:space="preserve">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2"/>
              <w:ind w:left="9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тверждение перечня профильных классов и списка обучающихся Образовательных организаций Курского муниципального округа Ставропольского края из Перечня с размещением на официальных информационных ресурсах общеобразовательных организаций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left="-13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до 12 августа 2023  года</w:t>
            </w:r>
            <w:r>
              <w:rPr>
                <w:rFonts w:eastAsia="Segoe UI" w:cs="Segoe UI" w:ascii="Segoe UI" w:hAnsi="Segoe UI"/>
                <w:sz w:val="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1658" w:leader="none"/>
                <w:tab w:val="center" w:pos="2668" w:leader="none"/>
                <w:tab w:val="center" w:pos="3465" w:leader="none"/>
                <w:tab w:val="right" w:pos="4317" w:leader="none"/>
                <w:tab w:val="right" w:pos="5607" w:leader="none"/>
              </w:tabs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  <w:tab/>
              <w:t xml:space="preserve">образования </w:t>
              <w:tab/>
              <w:t xml:space="preserve">администрации </w:t>
              <w:tab/>
              <w:t xml:space="preserve">Курск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  <w:tr>
        <w:trPr>
          <w:trHeight w:val="1685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.</w:t>
            </w:r>
            <w:r>
              <w:rPr>
                <w:rFonts w:eastAsia="Segoe UI" w:cs="Segoe UI" w:ascii="Segoe UI" w:hAnsi="Segoe UI"/>
                <w:sz w:val="24"/>
              </w:rPr>
              <w:t xml:space="preserve"> </w:t>
            </w:r>
          </w:p>
        </w:tc>
        <w:tc>
          <w:tcPr>
            <w:tcW w:w="6236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48"/>
              <w:ind w:left="9" w:right="0" w:hanging="0"/>
              <w:jc w:val="left"/>
              <w:rPr>
                <w:lang w:val="ru-RU"/>
              </w:rPr>
            </w:pP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26"/>
              <w:ind w:left="9" w:right="1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оставление образовательным организациям Курского муниципального округа Ставропольского края из Перечня возможности участия родительской общественности обучающихся 6-11 классов образовательных организаций во Всероссийском родительском собрании по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фориентации в сентябре 2023 года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86" w:leader="none"/>
                <w:tab w:val="center" w:pos="1151" w:leader="none"/>
              </w:tabs>
              <w:spacing w:lineRule="auto" w:line="256" w:before="0" w:after="21"/>
              <w:ind w:left="-1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>по согласованию</w:t>
            </w:r>
            <w:r>
              <w:rPr>
                <w:rFonts w:eastAsia="Segoe UI" w:cs="Segoe UI" w:ascii="Segoe UI" w:hAnsi="Segoe UI"/>
                <w:sz w:val="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76" w:leader="none"/>
                <w:tab w:val="center" w:pos="1658" w:leader="none"/>
                <w:tab w:val="center" w:pos="2668" w:leader="none"/>
                <w:tab w:val="center" w:pos="3465" w:leader="none"/>
                <w:tab w:val="right" w:pos="4317" w:leader="none"/>
                <w:tab w:val="right" w:pos="5607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  <w:tab/>
              <w:t xml:space="preserve">образования </w:t>
              <w:tab/>
              <w:t xml:space="preserve">администрации </w:t>
              <w:tab/>
              <w:t xml:space="preserve">Курского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</w:tbl>
    <w:p>
      <w:pPr>
        <w:pStyle w:val="Normal"/>
        <w:spacing w:lineRule="auto" w:line="256" w:before="0" w:after="0"/>
        <w:ind w:left="9277" w:right="0" w:hanging="0"/>
        <w:jc w:val="left"/>
        <w:rPr>
          <w:rFonts w:ascii="Segoe UI" w:hAnsi="Segoe UI" w:eastAsia="Segoe UI" w:cs="Segoe UI"/>
          <w:sz w:val="9"/>
          <w:lang w:val="ru-RU"/>
        </w:rPr>
      </w:pPr>
      <w:r>
        <w:rPr>
          <w:rFonts w:eastAsia="Segoe UI" w:cs="Segoe UI" w:ascii="Segoe UI" w:hAnsi="Segoe UI"/>
          <w:sz w:val="9"/>
          <w:lang w:val="ru-RU"/>
        </w:rPr>
        <w:t xml:space="preserve"> </w:t>
      </w:r>
    </w:p>
    <w:tbl>
      <w:tblPr>
        <w:tblW w:w="14878" w:type="dxa"/>
        <w:jc w:val="left"/>
        <w:tblInd w:w="-17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730"/>
        <w:gridCol w:w="6231"/>
        <w:gridCol w:w="2314"/>
        <w:gridCol w:w="5603"/>
      </w:tblGrid>
      <w:tr>
        <w:trPr>
          <w:trHeight w:val="1945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.</w:t>
            </w:r>
            <w:r>
              <w:rPr>
                <w:rFonts w:eastAsia="Segoe UI" w:cs="Segoe UI" w:ascii="Segoe UI" w:hAnsi="Segoe UI"/>
                <w:sz w:val="24"/>
              </w:rPr>
              <w:t xml:space="preserve"> 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Заключение соглашений о партнерстве с ключевыми работодателями территориальной среды: кадровыми агентствами, службами занятости и профориентации, объединениями волонтеров, государственными и негосударственными организациями из сферы культуры, физической культуры и спорта, СМИ, общественными объединениями, некоммерческими организациями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89" w:leader="none"/>
                <w:tab w:val="center" w:pos="1155" w:leader="none"/>
              </w:tabs>
              <w:spacing w:lineRule="auto" w:line="256" w:before="0" w:after="9"/>
              <w:ind w:left="-9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Сентябрь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20"/>
                <w:tab w:val="center" w:pos="890" w:leader="none"/>
                <w:tab w:val="center" w:pos="1156" w:leader="none"/>
              </w:tabs>
              <w:spacing w:lineRule="auto" w:line="256" w:before="0" w:after="4"/>
              <w:ind w:left="-8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>2023 года</w:t>
            </w:r>
            <w:r>
              <w:rPr>
                <w:rFonts w:eastAsia="Segoe UI" w:cs="Segoe UI" w:ascii="Segoe UI" w:hAnsi="Segoe UI"/>
                <w:sz w:val="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72" w:leader="none"/>
                <w:tab w:val="center" w:pos="1653" w:leader="none"/>
                <w:tab w:val="center" w:pos="2664" w:leader="none"/>
                <w:tab w:val="center" w:pos="3460" w:leader="none"/>
                <w:tab w:val="right" w:pos="4314" w:leader="none"/>
                <w:tab w:val="right" w:pos="5603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  <w:tab/>
              <w:t xml:space="preserve">образования </w:t>
              <w:tab/>
              <w:t xml:space="preserve">администрации </w:t>
              <w:tab/>
              <w:t xml:space="preserve">Курского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33"/>
              <w:ind w:left="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рая 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rFonts w:ascii="Segoe UI" w:hAnsi="Segoe UI" w:eastAsia="Segoe UI" w:cs="Segoe UI"/>
                <w:sz w:val="9"/>
              </w:rPr>
            </w:pPr>
            <w:r>
              <w:rPr>
                <w:rFonts w:eastAsia="Segoe UI" w:cs="Segoe UI" w:ascii="Segoe UI" w:hAnsi="Segoe UI"/>
                <w:sz w:val="9"/>
              </w:rPr>
              <w:t xml:space="preserve"> </w:t>
            </w:r>
          </w:p>
        </w:tc>
      </w:tr>
      <w:tr>
        <w:trPr>
          <w:trHeight w:val="160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eastAsia="Segoe UI" w:cs="Segoe UI" w:ascii="Segoe UI" w:hAnsi="Segoe UI"/>
                <w:sz w:val="24"/>
              </w:rPr>
              <w:t xml:space="preserve"> 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посещений обучающимися 6-11 классов образовательных организаций Курского муниципального округа </w:t>
              <w:tab/>
              <w:t xml:space="preserve">Ставропольского </w:t>
              <w:tab/>
              <w:t xml:space="preserve">края </w:t>
              <w:tab/>
              <w:t xml:space="preserve">из </w:t>
              <w:tab/>
              <w:t xml:space="preserve">Перечня профессиональных образовательных организаций с целью участия в профориентационных мероприятиях, экскурсиях и т.д.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89" w:leader="none"/>
                <w:tab w:val="center" w:pos="1155" w:leader="none"/>
              </w:tabs>
              <w:spacing w:lineRule="auto" w:line="256" w:before="0" w:after="16"/>
              <w:ind w:left="-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>ежеквартально</w:t>
            </w:r>
            <w:r>
              <w:rPr>
                <w:rFonts w:eastAsia="Segoe UI" w:cs="Segoe UI" w:ascii="Segoe UI" w:hAnsi="Segoe UI"/>
                <w:sz w:val="9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72" w:leader="none"/>
                <w:tab w:val="center" w:pos="1653" w:leader="none"/>
                <w:tab w:val="center" w:pos="2664" w:leader="none"/>
                <w:tab w:val="center" w:pos="3460" w:leader="none"/>
                <w:tab w:val="right" w:pos="4314" w:leader="none"/>
                <w:tab w:val="right" w:pos="5603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  <w:tab/>
              <w:t xml:space="preserve">образования </w:t>
              <w:tab/>
              <w:t xml:space="preserve">администрации </w:t>
              <w:tab/>
              <w:t xml:space="preserve">Курского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  <w:tr>
        <w:trPr>
          <w:trHeight w:val="155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4"/>
              <w:ind w:left="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Организация профессиональных проб, включая проект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Билет в будущее»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90" w:leader="none"/>
                <w:tab w:val="center" w:pos="1156" w:leader="none"/>
              </w:tabs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 xml:space="preserve">по согласованию 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72" w:leader="none"/>
                <w:tab w:val="center" w:pos="1653" w:leader="none"/>
                <w:tab w:val="center" w:pos="2664" w:leader="none"/>
                <w:tab w:val="center" w:pos="3460" w:leader="none"/>
                <w:tab w:val="right" w:pos="4314" w:leader="none"/>
                <w:tab w:val="right" w:pos="5603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  <w:tab/>
              <w:t xml:space="preserve">образования </w:t>
              <w:tab/>
              <w:t xml:space="preserve">администрации </w:t>
              <w:tab/>
              <w:t xml:space="preserve">Курского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  <w:tr>
        <w:trPr>
          <w:trHeight w:val="156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профориентационных профильных лагерных смен в каникулярный период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июнь-август 2024 года 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дел образования </w:t>
              <w:tab/>
              <w:t xml:space="preserve">администрации Курского 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  <w:tr>
        <w:trPr>
          <w:trHeight w:val="1556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и проведение уроков профориентационной направленности в рамках учебного предмета «Технология»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в течение учебного года 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дел образования </w:t>
              <w:tab/>
              <w:t xml:space="preserve">администрации Курского 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</w:tbl>
    <w:p>
      <w:pPr>
        <w:pStyle w:val="Normal"/>
        <w:spacing w:lineRule="auto" w:line="256" w:before="0" w:after="0"/>
        <w:ind w:left="732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tbl>
      <w:tblPr>
        <w:tblW w:w="14878" w:type="dxa"/>
        <w:jc w:val="left"/>
        <w:tblInd w:w="-17" w:type="dxa"/>
        <w:tblLayout w:type="fixed"/>
        <w:tblCellMar>
          <w:top w:w="5" w:type="dxa"/>
          <w:left w:w="0" w:type="dxa"/>
          <w:bottom w:w="0" w:type="dxa"/>
          <w:right w:w="0" w:type="dxa"/>
        </w:tblCellMar>
      </w:tblPr>
      <w:tblGrid>
        <w:gridCol w:w="730"/>
        <w:gridCol w:w="6231"/>
        <w:gridCol w:w="2314"/>
        <w:gridCol w:w="5603"/>
      </w:tblGrid>
      <w:tr>
        <w:trPr>
          <w:trHeight w:val="1562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sz w:val="24"/>
                <w:lang w:val="ru-RU"/>
              </w:rPr>
              <w:t>15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9" w:right="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работы стажировочных площадок по обмену практиками региональных, муниципальных и школьных моделей профессиональной ориентации обучающихся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-6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в течение учебного </w:t>
            </w:r>
          </w:p>
          <w:p>
            <w:pPr>
              <w:pStyle w:val="Normal"/>
              <w:tabs>
                <w:tab w:val="clear" w:pos="720"/>
                <w:tab w:val="center" w:pos="890" w:leader="none"/>
                <w:tab w:val="center" w:pos="1157" w:leader="none"/>
              </w:tabs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sz w:val="37"/>
                <w:vertAlign w:val="subscript"/>
              </w:rPr>
              <w:t xml:space="preserve"> </w:t>
            </w:r>
            <w:r>
              <w:rPr>
                <w:sz w:val="37"/>
                <w:vertAlign w:val="subscript"/>
              </w:rPr>
              <w:tab/>
            </w:r>
            <w:r>
              <w:rPr>
                <w:sz w:val="24"/>
              </w:rPr>
              <w:t xml:space="preserve">года 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272" w:leader="none"/>
                <w:tab w:val="center" w:pos="1653" w:leader="none"/>
                <w:tab w:val="center" w:pos="2664" w:leader="none"/>
                <w:tab w:val="center" w:pos="3460" w:leader="none"/>
                <w:tab w:val="right" w:pos="4314" w:leader="none"/>
                <w:tab w:val="right" w:pos="5603" w:leader="none"/>
              </w:tabs>
              <w:spacing w:lineRule="auto" w:line="256" w:before="0" w:after="22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 </w:t>
              <w:tab/>
              <w:t xml:space="preserve">образования </w:t>
              <w:tab/>
              <w:t xml:space="preserve">администрации </w:t>
              <w:tab/>
              <w:t xml:space="preserve">Курского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  <w:tr>
        <w:trPr>
          <w:trHeight w:val="1568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sz w:val="24"/>
                <w:lang w:val="ru-RU"/>
              </w:rPr>
              <w:t>16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ind w:left="9" w:right="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тематических онлайн-консультаций для педагогов и родителей по актуальным вопросам реализации профминимума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-7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в течение учебного </w:t>
            </w:r>
          </w:p>
          <w:p>
            <w:pPr>
              <w:pStyle w:val="Normal"/>
              <w:tabs>
                <w:tab w:val="clear" w:pos="720"/>
                <w:tab w:val="center" w:pos="890" w:leader="none"/>
                <w:tab w:val="center" w:pos="1157" w:leader="none"/>
              </w:tabs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</w:rPr>
              <w:t xml:space="preserve">года 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дел образования </w:t>
              <w:tab/>
              <w:t xml:space="preserve">администрации Курского 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  <w:tr>
        <w:trPr>
          <w:trHeight w:val="1548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sz w:val="24"/>
                <w:lang w:val="ru-RU"/>
              </w:rPr>
              <w:t>17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ind w:left="9" w:right="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ализация программ повышения квалификации для педагогических работников, осуществляющих профориентационную деятельность, с включением актуальных вопросов реализации профминимума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7" w:right="0" w:hanging="2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в течение учебного  </w:t>
            </w:r>
            <w:r>
              <w:rPr>
                <w:sz w:val="37"/>
                <w:vertAlign w:val="subscript"/>
              </w:rPr>
              <w:t xml:space="preserve"> </w:t>
              <w:tab/>
            </w:r>
            <w:r>
              <w:rPr>
                <w:sz w:val="24"/>
              </w:rPr>
              <w:t xml:space="preserve">года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дел образования </w:t>
              <w:tab/>
              <w:t xml:space="preserve">администрации Курского 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  <w:tr>
        <w:trPr>
          <w:trHeight w:val="1570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sz w:val="24"/>
                <w:lang w:val="ru-RU"/>
              </w:rPr>
              <w:t>18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информационных разделов «Профминимум» на сайтах общеобразовательных организаций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сентябрь 2023 года 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дел образования </w:t>
              <w:tab/>
              <w:t xml:space="preserve">администрации Курского 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  <w:tr>
        <w:trPr>
          <w:trHeight w:val="1551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24"/>
              </w:rPr>
              <w:t xml:space="preserve">. </w:t>
            </w:r>
          </w:p>
        </w:tc>
        <w:tc>
          <w:tcPr>
            <w:tcW w:w="6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вещение мероприятий по реализации профминимума на официальных сайтах и аккаунтах в социальных сетях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righ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в течение </w:t>
            </w:r>
          </w:p>
          <w:p>
            <w:pPr>
              <w:pStyle w:val="Normal"/>
              <w:spacing w:lineRule="auto" w:line="256" w:before="0" w:after="0"/>
              <w:ind w:left="-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ебного года </w:t>
            </w:r>
          </w:p>
        </w:tc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Отдел образования </w:t>
              <w:tab/>
              <w:t xml:space="preserve">администрации Курского муниципального округа Ставропольского края  </w:t>
            </w:r>
          </w:p>
          <w:p>
            <w:pPr>
              <w:pStyle w:val="Normal"/>
              <w:spacing w:lineRule="auto" w:line="256" w:before="0" w:after="0"/>
              <w:ind w:left="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Segoe UI" w:cs="Segoe UI" w:ascii="Segoe UI" w:hAnsi="Segoe UI"/>
                <w:sz w:val="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" w:right="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и общеобразовательных учреждений Курского муниципального округа Ставропольского края   </w:t>
            </w:r>
          </w:p>
        </w:tc>
      </w:tr>
    </w:tbl>
    <w:p>
      <w:pPr>
        <w:pStyle w:val="Normal"/>
        <w:spacing w:lineRule="auto" w:line="256" w:before="0" w:after="0"/>
        <w:ind w:left="0" w:right="5581" w:hanging="0"/>
        <w:jc w:val="righ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3" w:right="787" w:gutter="0" w:header="0" w:top="1697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0" w:after="5"/>
      <w:ind w:left="11069" w:right="34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18:00Z</dcterms:created>
  <dc:creator>Мои документы</dc:creator>
  <dc:description/>
  <cp:keywords/>
  <dc:language>en-US</dc:language>
  <cp:lastModifiedBy>Tatyana Uvarova</cp:lastModifiedBy>
  <dcterms:modified xsi:type="dcterms:W3CDTF">2023-08-22T16:13:00Z</dcterms:modified>
  <cp:revision>3</cp:revision>
  <dc:subject/>
  <dc:title/>
</cp:coreProperties>
</file>