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277"/>
        <w:gridCol w:w="2410"/>
        <w:gridCol w:w="184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Й ПЛАН ВОСПИТАТЕЛЬНОЙ РАБОТЫ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а </w:t>
            </w:r>
          </w:p>
        </w:tc>
      </w:tr>
      <w:tr>
        <w:trPr>
          <w:trHeight w:val="30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68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ВАРИАНТНЫЕ МОДУ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уль «Уроч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ед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</w:t>
            </w:r>
          </w:p>
        </w:tc>
      </w:tr>
      <w:tr>
        <w:trPr>
          <w:trHeight w:val="49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уль «Курсы внеурочной деятельности и дополнительное   образование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лан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 –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я списков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ые соревн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выставке-конкурсе декоративно-прикладного твор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11- 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нир</w:t>
            </w:r>
          </w:p>
        </w:tc>
      </w:tr>
      <w:tr>
        <w:trPr>
          <w:trHeight w:val="61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Г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нормативов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уль «Классное руководство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 флага</w:t>
            </w:r>
          </w:p>
        </w:tc>
      </w:tr>
      <w:tr>
        <w:trPr>
          <w:trHeight w:val="418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ый час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е дел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ция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Тематические 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(по плану классных руководителей)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1 октября - Международный день пожилых людей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5 октября - Международный день учителя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4 ноября – День народного единства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16 ноября - Международный день толерантности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Всемирный день памяти жертв ДТП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22 ноября – День словаря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День матери в России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3 декабря - День Неизвестного Солдата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3 декабря - Международный день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5 декабря – Международный день добровольца в России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9 декабря - День Героев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12 декабря - День Конституц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7 января - Православный праздник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«Рождество Христово»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27 января - День полного освобождения Ленинграда от фашистской блокады (1944)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27 января Международный день памяти жертв Холокоста; писателя (1879 -1950)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1 марта - Всемирный день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8 марта- Международный женский день,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18 марта День воссоединения Крыма с Россией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7 апреля – Всемирный день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12 апреля - Всемирный день авиации и космонавтики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9 мая – День Победы в Великой Отечественной войн е (1945)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15 мая – Международный день семей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17 мая – Международный день детского телефона доверия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24 мая – День славянской письменности 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41" w:right="723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27 мая – Общероссийский день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ab/>
              <w:t>Классные часы, посвящённые ПДД, поведению учащихся в общественных местах, антитеррористической     защищенности</w:t>
              <w:tab/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72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1" w:righ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54"/>
                <w:kern w:val="0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</w:rPr>
              <w:t>«Курсы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kern w:val="0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77"/>
                <w:kern w:val="0"/>
                <w:sz w:val="32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</w:rPr>
              <w:t>дополнитель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</w:rPr>
              <w:t>образование»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Курс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8"/>
                <w:szCs w:val="28"/>
              </w:rPr>
              <w:t xml:space="preserve"> «РАЗГОВОРЫ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Час общения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Образ будущего. Ко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9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lang w:val="en-US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Век информации. 120 лет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 xml:space="preserve">Информационному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агентству России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5"/>
              </w:rPr>
              <w:t>Т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9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Дорогами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9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Путь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з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9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9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6. Легенды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10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7. Что значит быть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взрослы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10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8. Как создать крепкую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10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9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 xml:space="preserve"> Гостеприимная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Россия.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11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10. Твой вклад в общее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5"/>
              </w:rPr>
              <w:t>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11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11. С заботой к себе и окружаю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11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12. День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11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13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 xml:space="preserve"> Миссия-милосердие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(ко Дню волонтё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12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14. День Героев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.12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15. Как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пишут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закон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12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16. Одна страна – одни трад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12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17. День российской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12.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18. День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1.2025</w:t>
            </w:r>
          </w:p>
        </w:tc>
      </w:tr>
      <w:tr>
        <w:trPr>
          <w:trHeight w:val="24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16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19. БРИКС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(тема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 о международных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отнош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01.202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16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20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 xml:space="preserve"> Бизнес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 и технологическое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01.202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 xml:space="preserve">Искусственный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интеллект и человек.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Стратегия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2.202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22. Что значит служить Отечеству? 280 лет со дня рождения Ф. Уш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2.202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23. Арктика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– территория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2.202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24. 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 xml:space="preserve">Международный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жен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02.202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25. Массовый спорт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3.202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26. День воссоединения Крыма и Севастополя с Россией. 100-летие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Артека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3.202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16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27.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 xml:space="preserve">Служение 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творчеством. Зачем людям искусство? 185 лет со дня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рождения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 П.И.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Чай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3.2025</w:t>
            </w:r>
          </w:p>
        </w:tc>
      </w:tr>
      <w:tr>
        <w:trPr>
          <w:trHeight w:val="35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7" w:after="16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28.  Моя малая Родина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(региональный</w:t>
            </w: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 xml:space="preserve"> и местный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5"/>
              </w:rPr>
              <w:t>компон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3.202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29. Герои космической отра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03.202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30. Гражданская авиац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4.202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31. Медицин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4.202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32. Что такое успех? (ко Дню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4.202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33. 80-летие Победы в Великой 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4.202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34. Жизнь в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5.202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  <w:t>35. Ценности, которые  нас объединя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05.202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лексная профилактическая программа</w:t>
            </w:r>
          </w:p>
          <w:p>
            <w:pPr>
              <w:pStyle w:val="TableParagraph"/>
              <w:ind w:left="298" w:right="207" w:hanging="80"/>
              <w:jc w:val="center"/>
              <w:rPr>
                <w:sz w:val="24"/>
              </w:rPr>
            </w:pPr>
            <w:r>
              <w:rPr>
                <w:b/>
                <w:color w:val="FF0000"/>
                <w:sz w:val="32"/>
                <w:szCs w:val="32"/>
              </w:rPr>
              <w:t>«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Час общения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 «Уход за кожей лица», «Красивые ногти», «Правильное питание», «Культура одежды», «Режим с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» -классны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ружба?» - классны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 - герой» - классны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Папа, мама, я –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- залог здоровья» -классны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- залог здоровья» -классны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нитаров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 организованный режим дня – залог здоровья»- 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авильной и неправильной осанке. Беседа-консуль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илактическая программа</w:t>
            </w:r>
          </w:p>
          <w:p>
            <w:pPr>
              <w:pStyle w:val="TableParagraph"/>
              <w:spacing w:lineRule="exact" w:line="263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«ПРАВОВОЕ ПРОСВЕЩЕНИЕ И ФОРМИРОВАНИЕ ОСНОВ ЗАКОНОПОСЛУШНОГО ПОВЕДЕНИЯ ОБУЧАЮЩИХСЯ ОБРАЗОВАТЕЛЬНЫХ ШКОЛ»</w:t>
            </w:r>
          </w:p>
          <w:p>
            <w:pPr>
              <w:pStyle w:val="TableParagraph"/>
              <w:ind w:left="298" w:right="207" w:hanging="80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 общения</w:t>
            </w:r>
          </w:p>
        </w:tc>
      </w:tr>
      <w:tr>
        <w:trPr>
          <w:trHeight w:val="25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07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ответственнос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07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где живе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07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на собственное м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07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др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07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отд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07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07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07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и обязан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07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07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илактическая программа</w:t>
            </w:r>
          </w:p>
          <w:p>
            <w:pPr>
              <w:pStyle w:val="TableParagraph"/>
              <w:ind w:left="298" w:right="207" w:hanging="8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32"/>
                <w:szCs w:val="32"/>
              </w:rPr>
              <w:t>«ЗДОРОВОЕ 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 общения</w:t>
            </w:r>
          </w:p>
        </w:tc>
      </w:tr>
      <w:tr>
        <w:trPr>
          <w:trHeight w:val="20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ду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 в разное время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итаться, если занимаешься 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пи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жидании г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жидании г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а из з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Хлеб всему го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илактическая программа</w:t>
            </w:r>
          </w:p>
          <w:p>
            <w:pPr>
              <w:pStyle w:val="TableParagraph"/>
              <w:ind w:left="298" w:right="207" w:hanging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«Профилактика ДДТ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 общения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несчастных случаев  и аварий  н улицах и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о светофоре. Информационно-указательные зна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адо знать о перекрестках и опасных поворотах? 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ые сигналы на пешеходных переходах. Правила перехода улиц и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могает соблюдать безопасность на улицах города и дорог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сти перехода железнодорожного переез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езды на велосип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езды на велосип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на посадочных площадках и в транспорте. Безопасность пассажи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- пешеход. Экскур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207" w:hanging="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«Финансов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4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407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уль «Основные школьные дел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10-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авка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11-0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ый час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авка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ия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ый час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ия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12.-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в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.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20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ая игра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04-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роевая подготовка, изготовление открыток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нейка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уль «Внешкольные мероприятия»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ктори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ы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уль «Организация предметно-пространственной среды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ъем флага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ые сообщени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уль «Взаимодействие с родителями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конными   представителями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ние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бесед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ция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уль «Самоуправление»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актив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ив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е групп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рание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рофилактика и безопасность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ая бесед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9 – 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йд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акуаци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онлайн-олимпиаде по правилам дорожного движения «Знатоки дорог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лимпиада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игр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(на основе договора о сотрудничеств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ы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уль «Профориентация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нлайн-уроки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на производст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</w:t>
            </w:r>
          </w:p>
        </w:tc>
      </w:tr>
      <w:tr>
        <w:trPr>
          <w:trHeight w:val="28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утешествие в мир профессий «Человек – техни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2" w:right="393" w:hanging="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7" w:hanging="0"/>
              <w:jc w:val="center"/>
              <w:rPr/>
            </w:pPr>
            <w:r>
              <w:rPr/>
              <w:t>Воспит. час</w:t>
            </w:r>
          </w:p>
        </w:tc>
      </w:tr>
      <w:tr>
        <w:trPr>
          <w:trHeight w:val="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Заводская прохо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2" w:right="393" w:hanging="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 час</w:t>
            </w:r>
          </w:p>
        </w:tc>
      </w:tr>
      <w:tr>
        <w:trPr>
          <w:trHeight w:val="23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троим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2" w:right="393" w:hanging="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 час</w:t>
            </w:r>
          </w:p>
        </w:tc>
      </w:tr>
      <w:tr>
        <w:trPr>
          <w:trHeight w:val="19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кого мастерок, у кого моло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2" w:right="393" w:hanging="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 час</w:t>
            </w:r>
          </w:p>
        </w:tc>
      </w:tr>
      <w:tr>
        <w:trPr>
          <w:trHeight w:val="33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«Ремесла Кемер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2" w:right="393" w:hanging="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 час</w:t>
            </w:r>
          </w:p>
        </w:tc>
      </w:tr>
      <w:tr>
        <w:trPr>
          <w:trHeight w:val="23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офессия почталь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2" w:right="393" w:hanging="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 час</w:t>
            </w:r>
          </w:p>
        </w:tc>
      </w:tr>
      <w:tr>
        <w:trPr>
          <w:trHeight w:val="28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«Водный транспор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2" w:right="393" w:hanging="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 час</w:t>
            </w:r>
          </w:p>
        </w:tc>
      </w:tr>
      <w:tr>
        <w:trPr>
          <w:trHeight w:val="30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офессия 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2" w:right="393" w:hanging="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 час</w:t>
            </w:r>
          </w:p>
        </w:tc>
      </w:tr>
      <w:tr>
        <w:trPr>
          <w:trHeight w:val="23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офессия моих родителей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2" w:right="393" w:hanging="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 час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РИАТИВНЫЕ МОДУЛ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уль «Трудовая деятельность»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журство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 «Все работы хорош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, «Посади дерево», «Помощь ветерану», «Птицы - наши друзья», «Приведи в порядок планету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ия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уль «Школьный музе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экспозиций музе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ный час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уль «Детские общественные объединения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ия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ия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 xml:space="preserve">Дни единых действий: участие во Всероссийской акции, посвященной Дню Героев Отече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Кинопросмотр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ия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уль «Школьные медиа»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9 – 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ый час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 посвященные Дню Победы – сайт школы, группа В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5-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авка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уль «Экскурсии, экспедиции, походы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хо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3:00Z</dcterms:created>
  <dc:creator>Мира Романовна</dc:creator>
  <dc:description/>
  <cp:keywords/>
  <dc:language>en-US</dc:language>
  <cp:lastModifiedBy>User</cp:lastModifiedBy>
  <dcterms:modified xsi:type="dcterms:W3CDTF">2024-09-19T12:47:00Z</dcterms:modified>
  <cp:revision>17</cp:revision>
  <dc:subject/>
  <dc:title/>
</cp:coreProperties>
</file>